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Žádost o SNÍŽENÍ / OSVOBOZENÍ OD ÚPLATY VE ŠKOLNÍ DRUŽINĚ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Žada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jméno a příjmení:</w:t>
        <w:tab/>
        <w:t>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- datum narození:</w:t>
        <w:tab/>
        <w:t>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ísto trvalého pobytu:  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Správní orgá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ladní škola a Mateřská škola Zákupy, příspěvková organiza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kolní 347, Zákupy 471 2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Žádám o snížení / prominutí úplaty ve školní družině z důvodu pobírání: </w:t>
        <w:br/>
      </w:r>
      <w:r>
        <w:rPr>
          <w:bCs/>
          <w:iCs/>
          <w:sz w:val="24"/>
          <w:szCs w:val="24"/>
        </w:rPr>
        <w:t>(zaškrtněte odpovídající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ab/>
        <w:t>poskytování opakujících se dávek pomoci v hmotné nouz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ab/>
        <w:t xml:space="preserve">pobírání příspěvku na úhradu potřeb dítěte v pěstounské péč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ab/>
        <w:t>zvýšení příspěvku na péči z důvodu péče o nezaopatřené dítě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0955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ab/>
        <w:t>pobírání přídavků na dítě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jméno a příjmení dítěte: </w:t>
        <w:tab/>
        <w:t>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atum narození : .................................... rodné číslo : 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- bydliště : 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- místo narození : ........................................... státní občanství : 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V .......................................... dne : ...........................</w:t>
        <w:tab/>
        <w:tab/>
        <w:t>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 žádosti je třeba předložit kopii rozhodnutí úřadu práce o poskytování opakujících se dávek pomoci </w:t>
        <w:br/>
        <w:t xml:space="preserve">v hmotné nouzi, zvýšení příspěvku na péči podle zákona o soc. službách, potvrzení </w:t>
        <w:br/>
        <w:t xml:space="preserve">o pobírání příspěvku na úhradu potřeb dítěte v pěstounské péči nebo o pobírání přídavků na dítě </w:t>
        <w:br/>
        <w:t>a kopie dokladů, které prokazují, že je příplatek skutečně vyplác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3:00Z</dcterms:created>
  <dc:creator>Čestmír Kopřiva</dc:creator>
  <dc:description/>
  <cp:keywords/>
  <dc:language>en-US</dc:language>
  <cp:lastModifiedBy>Čestmír Kopřiva</cp:lastModifiedBy>
  <cp:lastPrinted>2008-02-06T17:17:00Z</cp:lastPrinted>
  <dcterms:modified xsi:type="dcterms:W3CDTF">2024-09-13T11:35:00Z</dcterms:modified>
  <cp:revision>17</cp:revision>
  <dc:subject/>
  <dc:title/>
</cp:coreProperties>
</file>