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ákladní škola a Mateřská škola Zákupy, příspěvková organ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Žádost o přijetí dítěte k předškolnímu vzdělávání - </w:t>
      </w:r>
      <w:r>
        <w:rPr>
          <w:b/>
          <w:sz w:val="28"/>
          <w:szCs w:val="28"/>
        </w:rPr>
        <w:t>MŠ NOVÉ ZÁKUP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 o přijetí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um narození: ………………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pobyt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 předškolnímu vzdělávání v mateřské škole, jejíž činnost vykonává </w:t>
        <w:br/>
        <w:t>Základní škola a Mateřská škola Zákupy, příspěvková organizace, k datu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plňující údaje: ……………………………………………………………………………………..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konný zástupce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….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telefon (nepovinný údaj)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(nepovinný údaj)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bydliště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. 500/2004 Sb. správní řád s možností využít procesního práva vyjádřit se k podkladům rozhodnutí v budově MŠ Zákupy Ško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..………dne  ……………….  </w:t>
        <w:tab/>
        <w:t xml:space="preserve">        ………………………………………..</w:t>
        <w:tab/>
        <w:tab/>
        <w:tab/>
        <w:tab/>
        <w:tab/>
        <w:tab/>
        <w:tab/>
        <w:t xml:space="preserve">                       podpis zákonného zástupce dítě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3:00Z</dcterms:created>
  <dc:creator>MŠ Strojařů Chrudim</dc:creator>
  <dc:description/>
  <cp:keywords/>
  <dc:language>en-US</dc:language>
  <cp:lastModifiedBy>Eva Šefčíková</cp:lastModifiedBy>
  <cp:lastPrinted>2020-08-29T17:10:00Z</cp:lastPrinted>
  <dcterms:modified xsi:type="dcterms:W3CDTF">2022-03-24T06:56:00Z</dcterms:modified>
  <cp:revision>112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296643</vt:r8>
  </property>
  <property fmtid="{D5CDD505-2E9C-101B-9397-08002B2CF9AE}" pid="3" name="_AuthorEmail">
    <vt:lpwstr>LISA@mucl.cz</vt:lpwstr>
  </property>
  <property fmtid="{D5CDD505-2E9C-101B-9397-08002B2CF9AE}" pid="4" name="_AuthorEmailDisplayName">
    <vt:lpwstr>Lisá Dana</vt:lpwstr>
  </property>
  <property fmtid="{D5CDD505-2E9C-101B-9397-08002B2CF9AE}" pid="5" name="_EmailSubject">
    <vt:lpwstr>Prezentace - seminář pro MŠ</vt:lpwstr>
  </property>
  <property fmtid="{D5CDD505-2E9C-101B-9397-08002B2CF9AE}" pid="6" name="_ReviewingToolsShownOnce">
    <vt:lpwstr/>
  </property>
</Properties>
</file>