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ladní škola a Mateřská škola Zákupy, příspěvková organizace</w:t>
      </w:r>
    </w:p>
    <w:p>
      <w:pPr>
        <w:pStyle w:val="Normal"/>
        <w:jc w:val="center"/>
        <w:rPr/>
      </w:pPr>
      <w:r>
        <w:rPr/>
        <w:t>Školní 347, 471 23 Zákupy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Heading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>Č. j.: ZŠZ –333/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 w:val="false"/>
        </w:rPr>
        <w:t>ŠKOLNÍ VZDĚLÁVACÍ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48"/>
        </w:rPr>
      </w:pPr>
      <w:r>
        <w:rPr>
          <w:sz w:val="48"/>
        </w:rPr>
        <w:t>pro předškolní vzdělávání</w:t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ind w:right="-1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right="-143" w:hanging="0"/>
        <w:jc w:val="center"/>
        <w:rPr>
          <w:sz w:val="40"/>
          <w:u w:val="single"/>
        </w:rPr>
      </w:pPr>
      <w:r>
        <w:rPr>
          <w:sz w:val="40"/>
          <w:u w:val="single"/>
        </w:rPr>
        <w:t>„</w:t>
      </w:r>
      <w:r>
        <w:rPr>
          <w:sz w:val="40"/>
          <w:u w:val="single"/>
        </w:rPr>
        <w:t>Příroda čaruje, úsměv nám daruje“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Školní rok 2024/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s-CZ"/>
        </w:rPr>
      </w:pPr>
      <w:r>
        <w:rPr/>
        <w:t>Projednáno a schváleno:</w:t>
      </w:r>
      <w:r>
        <w:rPr>
          <w:lang w:val="cs-CZ"/>
        </w:rPr>
        <w:t xml:space="preserve">  </w:t>
      </w:r>
      <w:r>
        <w:rPr/>
        <w:t>na pedagogick</w:t>
      </w:r>
      <w:r>
        <w:rPr>
          <w:lang w:val="cs-CZ"/>
        </w:rPr>
        <w:t>ých</w:t>
      </w:r>
      <w:r>
        <w:rPr/>
        <w:t xml:space="preserve"> </w:t>
      </w:r>
      <w:r>
        <w:rPr>
          <w:lang w:val="cs-CZ"/>
        </w:rPr>
        <w:t>radách 26. 8. 2024</w:t>
      </w:r>
    </w:p>
    <w:p>
      <w:pPr>
        <w:pStyle w:val="Heading2"/>
        <w:rPr>
          <w:lang w:val="cs-CZ"/>
        </w:rPr>
      </w:pPr>
      <w:r>
        <w:rPr/>
        <w:t xml:space="preserve">Zpracováno:  </w:t>
      </w:r>
      <w:r>
        <w:rPr>
          <w:lang w:val="cs-CZ"/>
        </w:rPr>
        <w:t xml:space="preserve">srpen </w:t>
      </w:r>
      <w:r>
        <w:rPr/>
        <w:t>20</w:t>
      </w:r>
      <w:r>
        <w:rPr>
          <w:lang w:val="cs-CZ"/>
        </w:rPr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í od: 1. 9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pracovatel: Eva Šefčíková, zástupkyně ředitele školy pro MŠ</w:t>
      </w:r>
    </w:p>
    <w:p>
      <w:pPr>
        <w:pStyle w:val="Normal"/>
        <w:rPr/>
      </w:pPr>
      <w:r>
        <w:rPr>
          <w:sz w:val="24"/>
        </w:rPr>
        <w:t>Spolupodílel se: kolektiv učitelek M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stupce ředitele školy pro MŠ: Eva Šefčíková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 školy: Mgr.</w:t>
      </w:r>
      <w:r>
        <w:rPr/>
        <w:t xml:space="preserve"> </w:t>
      </w:r>
      <w:r>
        <w:rPr>
          <w:sz w:val="24"/>
        </w:rPr>
        <w:t>Čestmír Kopřiva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A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Identifikační údaje o M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Obecná charakteristika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Podmínky vzdělávání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ace vzdělávání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rakteristika vzdělávacího programu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ací obsah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valuační systé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řílohy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28"/>
        </w:rPr>
        <w:t>1. Třídní vzdělávací program třídy A: „Včelička Emička zkoumá s dětmi svět“</w:t>
      </w:r>
    </w:p>
    <w:p>
      <w:pPr>
        <w:pStyle w:val="Osobninformace"/>
        <w:numPr>
          <w:ilvl w:val="0"/>
          <w:numId w:val="0"/>
        </w:numPr>
        <w:ind w:left="0" w:hanging="0"/>
        <w:rPr/>
      </w:pPr>
      <w:r>
        <w:rPr>
          <w:sz w:val="28"/>
        </w:rPr>
        <w:t>2. Třídní vzdělávací program třídy B: „Kouzelnými vrátky se sovičkou do pohádky“</w:t>
      </w:r>
    </w:p>
    <w:p>
      <w:pPr>
        <w:pStyle w:val="Osobninformace"/>
        <w:numPr>
          <w:ilvl w:val="0"/>
          <w:numId w:val="0"/>
        </w:numPr>
        <w:ind w:left="0" w:hanging="0"/>
        <w:rPr/>
      </w:pPr>
      <w:r>
        <w:rPr>
          <w:sz w:val="28"/>
        </w:rPr>
        <w:t>3. Třídní vzdělávací program třídy C: „Šlapeme mravenčí cestičky po celém světě“</w:t>
      </w:r>
    </w:p>
    <w:p>
      <w:pPr>
        <w:pStyle w:val="Osobninformace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4. Třídní vzdělávací program třídy D: „Pojďte děti hned, s beruškou poznat svět“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28"/>
        </w:rPr>
        <w:t>5. Třídní vzdělávací program třídy E: „Žlutá je naše barvička, jsme veselá sluníčka“</w:t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IDENTIFIKAČNÍ ÚDAJE O MŠ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ázev školy: Základní škola a Mateřská škola Zákupy, příspěvková organiza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Sídlo školy: Školní 347, 471 23 Zákup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řizovatel školy: Město Zákupy, Borská 1, 471 23 Zákup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Ředitel školy: Mgr. Čestmír Kopřiv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ZO MŠ: 107 560 89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ČO: 465 50 42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ebové stránky: </w:t>
      </w:r>
      <w:hyperlink r:id="rId2">
        <w:r>
          <w:rPr>
            <w:rStyle w:val="InternetLink"/>
            <w:color w:val="000000"/>
            <w:sz w:val="24"/>
            <w:u w:val="none"/>
          </w:rPr>
          <w:t>www.zszakupy.cz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e-mail: skola@zszakupy.c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Š Zákupy: </w:t>
      </w:r>
      <w:hyperlink r:id="rId3">
        <w:r>
          <w:rPr>
            <w:rStyle w:val="InternetLink"/>
            <w:color w:val="000000"/>
            <w:sz w:val="24"/>
            <w:u w:val="none"/>
          </w:rPr>
          <w:t>skolka@zszakupy.cz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Š Nové Zákupy: skolka.nz@zszakupy.cz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Telefonní čísla: 487 883 841 (ředitel škol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MŠ Zákupy: 487 883 855 (tř. A), 487 883 852 (tř. B), 487 883 853 (tř. C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487 883 856 (kancelář), 725 179 892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Š Nové Zákupy č. p. 521: 724 331 03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Pedagogičtí zaměstnanci MŠ Zákup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- zástupce ředitele školy pro MŠ: Eva Šefčíkov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- zástupkyně: Bc. Pavla Králová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ostatní učitelky: Bc. Sabina Baková, Dana Jersonová, Hana Jeřábková, Klára Tomková, Andrea Lamatová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4"/>
        </w:rPr>
      </w:pPr>
      <w:r>
        <w:rPr>
          <w:sz w:val="24"/>
        </w:rPr>
        <w:t>- asistent pedagoga: Petra Podobská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sz w:val="24"/>
        </w:rPr>
      </w:pPr>
      <w:r>
        <w:rPr>
          <w:sz w:val="24"/>
        </w:rPr>
        <w:t>- školní asistent: Michaela Moníková Zemanová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Pedagogičtí zaměstnanci MŠ Nové Zákupy: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rPr>
          <w:color w:val="FF0000"/>
          <w:sz w:val="24"/>
        </w:rPr>
      </w:pPr>
      <w:r>
        <w:rPr>
          <w:sz w:val="24"/>
        </w:rPr>
        <w:t>- vedoucí učitelka: Iva Mužíkov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- učitelky: Bc. Petra Bursová, Jana Skočíková, Stella Šinkov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ovozní zaměstnankyně MŠ Zákupy: Ladislava Strejčková – uklízeč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Nikola Moravčíková – kuchařka Š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rovozní zaměstnankyně MŠ Nové Zákupy: Nikola Hráchová – uklízeč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Nina Gabrielová – kuchařk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OBECNÁ CHARAKTERISTIKA M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MŠ je součástí integrované školy s právní subjektivitou, která vznikla sloučením původ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MŠ a ZŠ 1. 7. 1997.  Od této doby do konce roku 2000 byla MŠ dvojtřídní. Od ledna 2001 po rekonstrukci a nadstavbě pavilonu, kde je MŠ umístěna, má mateřská škola 3 třídy, které nejsou odloučeným pracovištěm školy. Další 1 třída byla na odloučeném pracovišti v Nových Zákupech č. p. 521 s provozem od 6. 1. 2014. Po rekonstrukci v létě 2020 vznikla prostorná lehárna a v červenci 2022 vznikla druhá třída se sociálním zařízením, šatna pro zaměstnance, kancelář. </w:t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/>
        <w:t>Kapacita MŠ:</w:t>
      </w:r>
      <w:r>
        <w:rPr>
          <w:lang w:val="cs-CZ"/>
        </w:rPr>
        <w:t xml:space="preserve"> </w:t>
      </w:r>
      <w:r>
        <w:rPr/>
        <w:t>1</w:t>
      </w:r>
      <w:r>
        <w:rPr>
          <w:lang w:val="cs-CZ"/>
        </w:rPr>
        <w:t>25</w:t>
      </w:r>
      <w:r>
        <w:rPr/>
        <w:t xml:space="preserve"> dětí</w:t>
      </w:r>
    </w:p>
    <w:p>
      <w:pPr>
        <w:pStyle w:val="Heading2"/>
        <w:jc w:val="both"/>
        <w:rPr>
          <w:lang w:val="cs-CZ"/>
        </w:rPr>
      </w:pPr>
      <w:r>
        <w:rPr/>
        <w:t>Počet tříd:</w:t>
      </w:r>
      <w:r>
        <w:rPr>
          <w:lang w:val="cs-CZ"/>
        </w:rPr>
        <w:t xml:space="preserve"> 5</w:t>
      </w:r>
    </w:p>
    <w:p>
      <w:pPr>
        <w:pStyle w:val="Heading2"/>
        <w:jc w:val="both"/>
        <w:rPr/>
      </w:pPr>
      <w:r>
        <w:rPr/>
        <w:t>Počet dětí na 1 třídu:</w:t>
      </w:r>
      <w:r>
        <w:rPr>
          <w:lang w:val="cs-CZ"/>
        </w:rPr>
        <w:t xml:space="preserve"> </w:t>
      </w:r>
      <w:r>
        <w:rPr/>
        <w:t>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učitelek: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AP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ŠA: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provozních zaměstnanců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Charakter budovy </w:t>
      </w:r>
      <w:r>
        <w:rPr>
          <w:color w:val="0000FF"/>
          <w:sz w:val="24"/>
          <w:u w:val="single"/>
        </w:rPr>
        <w:t xml:space="preserve">– </w:t>
      </w:r>
      <w:r>
        <w:rPr>
          <w:sz w:val="24"/>
          <w:u w:val="single"/>
        </w:rPr>
        <w:t>MŠ Zákupy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lang w:val="cs-CZ"/>
        </w:rPr>
      </w:pPr>
      <w:r>
        <w:rPr/>
        <w:t xml:space="preserve">Mateřská škola v Zákupech je </w:t>
      </w:r>
      <w:r>
        <w:rPr>
          <w:lang w:val="cs-CZ"/>
        </w:rPr>
        <w:t>umístěna v pavilonu, který byl původně přízemní. Po rekonstrukci od roku 2001 je jednopatrový. MŠ je propojena spojovacími chodbami s ostatními částmi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zemí MŠ: 1 třída (A), 1 lehárna, tělocvična, jídelna, umývárna s WC a sprchou, šatna a sociální zařízení pro zaměstnance, sklad, úklidová komora, šatny dětí v prostoru chod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ipatro MŠ: sklad pomůcek, kabinet (kancelář), sociální zařízení pro zaměstnanc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</w:rPr>
        <w:t>Poschodí MŠ: 2 třídy (C – dvě spojené místnosti, B – jedna místnost), 1 lehárna, umývárna se sprchami a WC, šatny dětí v prostoru chod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mateřské škole patří oplocená vybavená zahrada – obměna vybavení z roku 2014 a další nové části pořízeny v roce 2015, 2016 a 2018 (náhrada za vyřazené). V červenci 2022 město zajistilo nákup nových hracích prvků na zahradu včetně altánu. Na jaře 2023 byly vyrobeny ve spolupráci s městem a rodiči vyvýšené záhony pro pěstitelské činnosti s dět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ký význam má blízkost přírody a možnost využívání přilehlého sportovního are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ístění MŠ v areálu školy je výhodné pro spolupráci se Z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harakter budovy – MŠ Nové Zákup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řská škola v Nových Zákupech, odloučené pracoviště školy, zahájila provoz 6. 1.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rekonstruované přízemní budově byla 1 třída s jídelnou, umývárna a šatna dětí, školní jídelna výdejna, kancelář a sociální zařízení zaměstnanců a úklidová komora. Samostatnou lehárnu má MŠ od srpna 2020. Touto rekonstrukcí vznikl v původní třídě větší prostor pro hry a cvičení dětí. V červenci 2022 opět proběhla rekonstrukce MŠ z důvodu rozšíření kapacity. Vznikla další třída a nové sociální zařízení. K mateřské škole patří oplocená vybavená zah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aměření předškolního vzdělávání a vzdělávací nabídk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roda a spojitost s ročními obdobími, ekologická a environmentální výchova, lidové tradice, výtvarné tvoření, kulturní a vzdělávací akce, výlety, logopedická péče, pohybové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trav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Š Zákupy: výdej jídla ze školní jídelny ve vlastní jídelně M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Š Nové Zákupy: dovoz jídla ze školní jídelny Zákup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PODMÍNKY VZDĚLÁ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ní vyba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Š Zákup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avená zahrada: věž se dvěma skluzavkami, 2 konstrukce s různými druhy houpaček, 3 pružinová houpadla (1 jednosedadlové, 2 dvousedadlové), pérová trojkolka (houpadlo s 3 pružinami), prolézačka Hroch s lany, nerezový kolotoč, vahadlová houpačka  dvoumístná – Koník, kovová stěna na lezení, balanční stezka na pružinách, lanový chodník, hrací panely s počítadly, altán se zahradním nábytkem, prohazovalo, hrací domeček, pískoviště s ochranným krytem, 2 zahradní domky na ostatní venkovní pomůcky a hračky (tříkolky, kola, koloběžky, odstrkovala, hračky na pískoviště, kočárky, kolečka, míče aj.), vyvýšené záhony na pěstitelské činnosti. Vlastní vybavená tělocvična MŠ – každodenní využívání s vystřídáním tříd. Vybavení tříd účelným nábytkem specializovaným pro MŠ. Každoroční doplňování hraček, pomůcek a metodických materiálů. Prostorný a přehledný sklad metodických pomůcek, sklad materiálů pro výtvarné tvoření, kancelář MŠ s potřebným vybavením: PC s tiskárnou, notebook, kopírka, knihovna, soubory metodických materiálů, fotoaparát aj. Od roku 2017 nový nábytek v jídelně a interaktivní tabule. V roce 2018 byl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ízeny nové lůžkoviny a povlečení do obou leháren. V červenci 2021 proběhla renovace umývárny v přízemí, nakoupeny nové sady ruční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 xml:space="preserve">MŠ Nové Zákupy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é moderní vybavení interiéru MŠ včetně skladu pomůcek a vybavenou kanceláří s P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bavená oplocená zahrada: věž se skluzavkou, 1 řetízková houpačka, pískoviště, stůl s lavicemi, 3 dětské stoly s lavicemi, domeček na hračky. V roce 2021 pořízen plastový domek na zahradu. Do nově vzniklé lehárny (po rekonstrukci v létě 2020) se koupily dvě velké skříně a policový regál na uložení lůžkovin, ručníků a ostatního prádla. V roce 2020 se do třídy nainstalovala interaktivní tabule. V červenci 2022 byla vybavena druhá třída nábytkem a pomůckami, lehárna skříněmi s větráním pro uložení matrací a lůžkovin. Zároveň byly dokoupeny šatní skříňky pro děti a vybavení šatny pro zaměstnan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sychohygienické podmínk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Organizace dne – MŠ Zákup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</w:rPr>
              <w:t>6:00 - 8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</w:rPr>
              <w:t>Příchod dětí – předávání dětí učitelkám do třídy, volné zájmové aktivity, hry, individuální péč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</w:rPr>
              <w:t>8:10 - 8: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anní kruh - přivítání, seznámení s programem dne, motivace, společné činnosti (zpěv, poslech pohádky, recitace, rozhovory …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</w:rPr>
              <w:t>8:25 - 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hybové aktivity (ranní cvičení, pohybové chvilky, cvičení v tělocvičně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:45 - 9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sobní hygiena, dopolední svač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:15 - 10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Řízené aktivity: činnosti v centrech aktivity, společné činno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:45 -11: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sobní hygiena, příprava na pobyt venku, pobyt venku, případně náhradní činno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:30 -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ěd, osobní hygiena dětí, převléká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bookmarkStart w:id="0" w:name="_Hlk81136887"/>
            <w:bookmarkEnd w:id="0"/>
            <w:r>
              <w:rPr>
                <w:sz w:val="22"/>
              </w:rPr>
              <w:t>12:30 -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dpočinek (poslech pohádek před spaním, relaxační hudba, individ.péč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:00 - 14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sobní hygiena, převlékání, odpolední svač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:40 - 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</w:rPr>
              <w:t>Společné řízené činnosti – opakovací chvil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:50 - 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olné činnosti třídách: hry a činnosti podle zájmu dětí (zahrada)</w:t>
            </w:r>
          </w:p>
        </w:tc>
      </w:tr>
    </w:tbl>
    <w:p>
      <w:pPr>
        <w:pStyle w:val="TextBody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jc w:val="both"/>
        <w:rPr>
          <w:u w:val="single"/>
          <w:lang w:val="cs-CZ"/>
        </w:rPr>
      </w:pPr>
      <w:r>
        <w:rPr>
          <w:u w:val="single"/>
          <w:lang w:val="cs-CZ"/>
        </w:rPr>
        <w:t>Organizace dne – MŠ Nové Zákup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:00 - 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chod dětí - předávání dětí učitelkám do třídy, volné zájmové aktivity, hry, individuální péč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:10 - 8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Ranní kruh – přivítání, seznámení s programem dne, motivace, společné činnosti (zpěv, poslech pohádky, recitace, rozhovory …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 - 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ové aktivity (ranní cvičení, pohybové chvilk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0 - 9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hygiena, dopolední svač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- 10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Řízené aktivity: činnosti v centrech aktivity, společné činno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40 - 11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í hygiena, příprava na pobyt venku, pobyt venku, případně náhradní činnost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- 12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, osobní hygiena, převlékán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-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činek </w:t>
            </w:r>
            <w:r>
              <w:rPr>
                <w:sz w:val="22"/>
              </w:rPr>
              <w:t>(poslech pohádek před spaním, relaxační hudba, individ. péč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30 - 14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obní hygiena, převlékání, odpolední svač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- 14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polečné řízené činnosti – opakovací chvilk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:20 - 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é hry a činnosti, individuální péče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  <w:lang w:val="cs-CZ"/>
        </w:rPr>
      </w:pPr>
      <w:r>
        <w:rPr>
          <w:u w:val="single"/>
        </w:rPr>
        <w:t>V obou MŠ</w:t>
      </w:r>
      <w:r>
        <w:rPr>
          <w:u w:val="single"/>
          <w:lang w:val="cs-CZ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byt venku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řazován denně (v rozmezí 9:30 – 11:45) s výjimkou velmi nepříznivého počasí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déšť, silný vítr, mlha, inverze, mráz silnější než -10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možňován dostatečný pobyt v přírod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řazovány pohybové činnosti na hřišti a stadi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řazován spontánní pohy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aždodenní cvič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anní cvičení, pohybové činnosti v tělocvičně, na hřišti, na stadionu, při pobytu ven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polední pohybové chvil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ěření na průpravné (vyrovnávací) cv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estrá nabídka pohybových a hudebně pohybových her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zařazování kineziologických cviků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zařazování relaxačních cvi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využívání specifických druhů náčiní: masážní míčky, gymnastické míče, padák na cvičení,</w:t>
        <w:br/>
        <w:t xml:space="preserve">    balanční disky, překážkové dráhy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dpolední odpočinek</w:t>
      </w:r>
      <w:r>
        <w:rPr>
          <w:sz w:val="24"/>
        </w:rPr>
        <w:t>: pravidelně každý den v lehárnách s poslechem pohádek, využívání relaxační hudby. U předškolních dětí možnost zkracování odpočinku v lehátku, klidové hry ve třídě C a E. Dodržování klidu na lehárnách, respektování spících dětí, přihlíží se k potřebám dě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yužívání relaxační hudby:</w:t>
      </w:r>
      <w:r>
        <w:rPr>
          <w:sz w:val="24"/>
        </w:rPr>
        <w:t xml:space="preserve"> - při ranním scházení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- při klidných činnostech a výtvarném tvoření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- při odpoledním odpočin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Výchova ke zdraví: </w:t>
      </w:r>
      <w:r>
        <w:rPr>
          <w:sz w:val="24"/>
        </w:rPr>
        <w:t>jsou vytvářeny podmínky pro tělesnou, duševní a společenskou pohodu po dobu pobytu dítěte v MŠ</w:t>
      </w:r>
      <w:r>
        <w:rPr/>
        <w:t xml:space="preserve">. </w:t>
      </w:r>
      <w:r>
        <w:rPr>
          <w:sz w:val="24"/>
        </w:rPr>
        <w:t xml:space="preserve">Pomáháme dětem vytvářet dovednosti a návyky zdravého životního stylu (vedení k péči o své zdraví, správné hygienické návyky – správné mytí rukou nejen v době špatné epidemické situace, prevence úrazů, pohyb, zdravá strava a pitný režim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3. 3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Životospráva</w:t>
      </w:r>
    </w:p>
    <w:p>
      <w:pPr>
        <w:pStyle w:val="Normal"/>
        <w:ind w:right="-143" w:hanging="0"/>
        <w:jc w:val="both"/>
        <w:rPr/>
      </w:pPr>
      <w:r>
        <w:rPr>
          <w:sz w:val="24"/>
          <w:u w:val="single"/>
        </w:rPr>
        <w:t>Stravování</w:t>
      </w:r>
      <w:r>
        <w:rPr>
          <w:sz w:val="24"/>
        </w:rPr>
        <w:t xml:space="preserve">: - děti se stravují v jídelně MŠ, kam je jídlo přiváženo ve výdejním pultu s termos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do MŠ Nové Zákupy je jídlo dováženo ze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- pro jídelnu MŠ Zákupy je určena 1 kuchařka ŠJ, v MŠ Nové Zákupy zajišťu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uchařka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děti se částečně obsluhují samy (pokud to dovolí epidemická situ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od 4 let děti používají příbor</w:t>
      </w:r>
    </w:p>
    <w:p>
      <w:pPr>
        <w:pStyle w:val="Normal"/>
        <w:jc w:val="both"/>
        <w:rPr/>
      </w:pPr>
      <w:r>
        <w:rPr>
          <w:sz w:val="24"/>
          <w:u w:val="single"/>
        </w:rPr>
        <w:t>Pitný režim:</w:t>
      </w:r>
      <w:r>
        <w:rPr>
          <w:sz w:val="24"/>
        </w:rPr>
        <w:t xml:space="preserve"> - děti dostávají dostatek pití během stravování v jídelně a během dne mají možnost se napít z termosu, který je umístěn v každé třídě, kde je připravena ovocná šťá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aždé odpoledne uklízečka zajistí umytí hrnků v myčce v jídelně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děti se obsluhují samy pod dohledem učitelky, mladší děti s pomocí uči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v teplém období při pobytu venku možnost i vlastního pití v lahvích z dom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3 .4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Psychosociální podmínky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skytování informací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každodenní individuální rozhovory učitelek s rodiči podle potřeby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nástěnka se stálými informacemi pro rodiče u vchodu do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lakáty s aktuálními informacemi (u vchodu)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informační nástěnky u jednotlivých tří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věsky fotografií s akcí MŠ s aktuálními obměnam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ebové stránky školy: dokumentace, provoz, aktivity MŠ, fotogalerie, aktualit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Výzdoba MŠ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zdoba interiéru školy s obměnami v souvislosti s ročními obdobími (využití prací dětí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učitelek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ýstavky dětských prací u jednotlivých tříd – pravidelné obměny v souvislosti s třídním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ýdenními projek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enkovní květinová výzdoba, záho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výstavky prací dětí a výstavky výrobků rodičů a dětí (3x během školního rok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3.5 </w:t>
      </w:r>
      <w:r>
        <w:rPr>
          <w:b/>
          <w:sz w:val="24"/>
          <w:szCs w:val="24"/>
          <w:u w:val="single"/>
        </w:rPr>
        <w:t>Organizační chod a řízení školy</w:t>
      </w:r>
    </w:p>
    <w:p>
      <w:pPr>
        <w:pStyle w:val="TextBody"/>
        <w:jc w:val="both"/>
        <w:rPr/>
      </w:pPr>
      <w:r>
        <w:rPr>
          <w:u w:val="single"/>
        </w:rPr>
        <w:t xml:space="preserve">Provoz  MŠ Zákupy: </w:t>
      </w:r>
      <w:r>
        <w:rPr/>
        <w:t xml:space="preserve"> 6:</w:t>
      </w:r>
      <w:r>
        <w:rPr>
          <w:lang w:val="cs-CZ"/>
        </w:rPr>
        <w:t>0</w:t>
      </w:r>
      <w:r>
        <w:rPr/>
        <w:t>0 - 16:</w:t>
      </w:r>
      <w:r>
        <w:rPr>
          <w:lang w:val="cs-CZ"/>
        </w:rPr>
        <w:t>3</w:t>
      </w:r>
      <w:r>
        <w:rPr/>
        <w:t>0  hod.</w:t>
      </w:r>
    </w:p>
    <w:p>
      <w:pPr>
        <w:pStyle w:val="TextBody"/>
        <w:jc w:val="both"/>
        <w:rPr/>
      </w:pPr>
      <w:r>
        <w:rPr/>
        <w:t>Učitelky se stříd</w:t>
      </w:r>
      <w:r>
        <w:rPr>
          <w:lang w:val="cs-CZ"/>
        </w:rPr>
        <w:t>ají ve dvou směnách: ranní, odpolední, vždy po týdnu.</w:t>
      </w:r>
    </w:p>
    <w:p>
      <w:pPr>
        <w:pStyle w:val="TextBody"/>
        <w:jc w:val="both"/>
        <w:rPr/>
      </w:pPr>
      <w:r>
        <w:rPr/>
        <w:t>V 6:</w:t>
      </w:r>
      <w:r>
        <w:rPr>
          <w:lang w:val="cs-CZ"/>
        </w:rPr>
        <w:t>0</w:t>
      </w:r>
      <w:r>
        <w:rPr/>
        <w:t xml:space="preserve">0 začíná provoz ve </w:t>
      </w:r>
      <w:r>
        <w:rPr>
          <w:lang w:val="cs-CZ"/>
        </w:rPr>
        <w:t xml:space="preserve">třídě A, kde se scházejí všechny děti. V 7:00 odchází učitelky s dětmi do svých tříd. </w:t>
      </w:r>
      <w:r>
        <w:rPr/>
        <w:t>Od 15:</w:t>
      </w:r>
      <w:r>
        <w:rPr>
          <w:lang w:val="cs-CZ"/>
        </w:rPr>
        <w:t>0</w:t>
      </w:r>
      <w:r>
        <w:rPr/>
        <w:t xml:space="preserve">0 jsou děti </w:t>
      </w:r>
      <w:r>
        <w:rPr>
          <w:lang w:val="cs-CZ"/>
        </w:rPr>
        <w:t>třídy B ve třídě C, od 15:50 všechny děti ve třídě A.</w:t>
      </w:r>
      <w:r>
        <w:rPr/>
        <w:t xml:space="preserve"> </w:t>
      </w:r>
    </w:p>
    <w:p>
      <w:pPr>
        <w:pStyle w:val="TextBody"/>
        <w:jc w:val="both"/>
        <w:rPr>
          <w:lang w:val="cs-CZ"/>
        </w:rPr>
      </w:pPr>
      <w:r>
        <w:rPr/>
        <w:t>Ráno se děti scházejí nejpozději do 8 hodin, kdy se MŠ uzamyká. Je-li to nutné, lze nahlásit pozdější příchod.</w:t>
      </w:r>
      <w:r>
        <w:rPr>
          <w:lang w:val="cs-CZ"/>
        </w:rPr>
        <w:t xml:space="preserve"> MŠ se odemyká ve </w:t>
      </w:r>
      <w:r>
        <w:rPr/>
        <w:t>12:0</w:t>
      </w:r>
      <w:r>
        <w:rPr>
          <w:lang w:val="cs-CZ"/>
        </w:rPr>
        <w:t>0</w:t>
      </w:r>
      <w:r>
        <w:rPr/>
        <w:t xml:space="preserve"> </w:t>
      </w:r>
      <w:r>
        <w:rPr>
          <w:lang w:val="cs-CZ"/>
        </w:rPr>
        <w:t xml:space="preserve">a 12:20 hod. pro </w:t>
      </w:r>
      <w:r>
        <w:rPr/>
        <w:t>děti odcházející domů po obědě</w:t>
      </w:r>
      <w:r>
        <w:rPr>
          <w:lang w:val="cs-CZ"/>
        </w:rPr>
        <w:t xml:space="preserve"> a </w:t>
      </w:r>
      <w:r>
        <w:rPr/>
        <w:t>odpoledne v</w:t>
      </w:r>
      <w:r>
        <w:rPr>
          <w:lang w:val="cs-CZ"/>
        </w:rPr>
        <w:t>e</w:t>
      </w:r>
      <w:r>
        <w:rPr/>
        <w:t> 1</w:t>
      </w:r>
      <w:r>
        <w:rPr>
          <w:lang w:val="cs-CZ"/>
        </w:rPr>
        <w:t>4:45. Rodiče si u hlavního vchodu zvoní na konkrétní třídu a po nahlášení jména dítěte, učitelka otevře videotelefonem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u w:val="single"/>
        </w:rPr>
        <w:t>Provoz MŠ Nové Zákupy</w:t>
      </w:r>
      <w:r>
        <w:rPr/>
        <w:t>:  6:</w:t>
      </w:r>
      <w:r>
        <w:rPr>
          <w:lang w:val="cs-CZ"/>
        </w:rPr>
        <w:t>0</w:t>
      </w:r>
      <w:r>
        <w:rPr/>
        <w:t>0 – 16:00</w:t>
      </w:r>
      <w:r>
        <w:rPr>
          <w:lang w:val="cs-CZ"/>
        </w:rPr>
        <w:t xml:space="preserve"> hod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Učitelky</w:t>
      </w:r>
      <w:r>
        <w:rPr/>
        <w:t xml:space="preserve"> se střídají ve dvou směnách: ranní a odpolední</w:t>
      </w:r>
      <w:r>
        <w:rPr>
          <w:lang w:val="cs-CZ"/>
        </w:rPr>
        <w:t>, vždy po týdnu.</w:t>
      </w:r>
    </w:p>
    <w:p>
      <w:pPr>
        <w:pStyle w:val="TextBody"/>
        <w:jc w:val="both"/>
        <w:rPr>
          <w:lang w:val="cs-CZ"/>
        </w:rPr>
      </w:pPr>
      <w:r>
        <w:rPr/>
        <w:t>V 6:</w:t>
      </w:r>
      <w:r>
        <w:rPr>
          <w:lang w:val="cs-CZ"/>
        </w:rPr>
        <w:t>0</w:t>
      </w:r>
      <w:r>
        <w:rPr/>
        <w:t xml:space="preserve">0 začíná provoz ve </w:t>
      </w:r>
      <w:r>
        <w:rPr>
          <w:lang w:val="cs-CZ"/>
        </w:rPr>
        <w:t>třídě E, kde se scházejí všechny děti. V 7:00 odchází učitelka s dětmi do třídy D.</w:t>
      </w:r>
    </w:p>
    <w:p>
      <w:pPr>
        <w:pStyle w:val="TextBody"/>
        <w:jc w:val="both"/>
        <w:rPr>
          <w:color w:val="FF0000"/>
          <w:lang w:val="cs-CZ"/>
        </w:rPr>
      </w:pPr>
      <w:r>
        <w:rPr/>
        <w:t>Ráno se děti scházejí nejpozději do 8 hodin, kdy se MŠ uzamyká. Je-li to nutné, lze nahlásit pozdější příchod.</w:t>
      </w:r>
      <w:r>
        <w:rPr>
          <w:color w:val="FF0000"/>
          <w:lang w:val="cs-CZ"/>
        </w:rPr>
        <w:t xml:space="preserve"> </w:t>
      </w:r>
      <w:r>
        <w:rPr/>
        <w:t>MŠ se odemyká ve 12:</w:t>
      </w:r>
      <w:r>
        <w:rPr>
          <w:lang w:val="cs-CZ"/>
        </w:rPr>
        <w:t>15</w:t>
      </w:r>
      <w:r>
        <w:rPr/>
        <w:t xml:space="preserve"> pro děti odcházející po obědě domů a odpoledne ve 14:20.</w:t>
      </w:r>
    </w:p>
    <w:p>
      <w:pPr>
        <w:pStyle w:val="TextBody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TextBody"/>
        <w:jc w:val="both"/>
        <w:rPr/>
      </w:pPr>
      <w:r>
        <w:rPr/>
        <w:t xml:space="preserve">V období letních prázdnin bývá provoz MŠ přerušen na dobu </w:t>
      </w:r>
      <w:r>
        <w:rPr>
          <w:lang w:val="cs-CZ"/>
        </w:rPr>
        <w:t>5</w:t>
      </w:r>
      <w:r>
        <w:rPr/>
        <w:t xml:space="preserve"> týdnů. Termín uzavření MŠ bývá oznámen 2 měsíce předem. Další přerušení provozu bývá v době vánočních prázdnin. Během jarních a ostatních prázdnin v průběhu školního roku je provoz nepřerušen. </w:t>
      </w:r>
    </w:p>
    <w:p>
      <w:pPr>
        <w:pStyle w:val="TextBody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Řízení MŠ:</w:t>
      </w:r>
    </w:p>
    <w:p>
      <w:pPr>
        <w:pStyle w:val="TextBody"/>
        <w:jc w:val="both"/>
        <w:rPr/>
      </w:pPr>
      <w:r>
        <w:rPr/>
        <w:t xml:space="preserve">Za chod mateřské školy zodpovídá řediteli školy </w:t>
      </w:r>
      <w:r>
        <w:rPr>
          <w:lang w:val="cs-CZ"/>
        </w:rPr>
        <w:t>zástupce ředitele školy pro MŠ Eva Šefč</w:t>
      </w:r>
      <w:r>
        <w:rPr/>
        <w:t>íková</w:t>
      </w:r>
      <w:r>
        <w:rPr>
          <w:lang w:val="cs-CZ"/>
        </w:rPr>
        <w:t>.</w:t>
      </w:r>
      <w:r>
        <w:rPr/>
        <w:t xml:space="preserve"> Zástupkyní </w:t>
      </w:r>
      <w:r>
        <w:rPr>
          <w:lang w:val="cs-CZ"/>
        </w:rPr>
        <w:t>zástupce ředitele školy pro MŠ</w:t>
      </w:r>
      <w:r>
        <w:rPr/>
        <w:t xml:space="preserve"> je </w:t>
      </w:r>
      <w:r>
        <w:rPr>
          <w:lang w:val="cs-CZ"/>
        </w:rPr>
        <w:t>Bc. Pavla Králová. Vedoucí učitelkou v MŠ Nové Zákupy je Iva Mužíková. Učitelky spolupracuj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Centrální vedení dokumentace MŠ je v MŠ Zákupy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 xml:space="preserve">Zástupce ředitele školy pro MŠ a vedoucí </w:t>
      </w:r>
      <w:r>
        <w:rPr/>
        <w:t>učitelk</w:t>
      </w:r>
      <w:r>
        <w:rPr>
          <w:lang w:val="cs-CZ"/>
        </w:rPr>
        <w:t>a</w:t>
      </w:r>
      <w:r>
        <w:rPr/>
        <w:t xml:space="preserve"> se účastní porad vedoucích pracovníků školy a průběžně spolupracuj</w:t>
      </w:r>
      <w:r>
        <w:rPr>
          <w:lang w:val="cs-CZ"/>
        </w:rPr>
        <w:t>í</w:t>
      </w:r>
      <w:r>
        <w:rPr/>
        <w:t xml:space="preserve"> s ředitelem školy</w:t>
      </w:r>
      <w:r>
        <w:rPr>
          <w:lang w:val="cs-CZ"/>
        </w:rPr>
        <w:t xml:space="preserve"> a ostatními zaměstnanci školy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3. 6 </w:t>
      </w:r>
      <w:r>
        <w:rPr>
          <w:b/>
          <w:u w:val="single"/>
        </w:rPr>
        <w:t>Personální zajištění školy</w:t>
      </w:r>
    </w:p>
    <w:p>
      <w:pPr>
        <w:pStyle w:val="TextBody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edagogičtí zaměstnanci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cs-CZ"/>
              </w:rPr>
            </w:pPr>
            <w:r>
              <w:rPr/>
              <w:t>MŠ Zákupy</w:t>
            </w:r>
            <w:r>
              <w:rPr>
                <w:lang w:val="cs-CZ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Rozdělení do tříd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zástupce ředitele školy pro MŠ: Eva Šefčíková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zástupkyně: Bc. Pavla Králová  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Bc. Sabina Baková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C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ana Jersonová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Hana Jeřábková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C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Klára Tomková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cs-CZ"/>
              </w:rPr>
            </w:pPr>
            <w:r>
              <w:rPr/>
              <w:t xml:space="preserve">MŠ </w:t>
            </w:r>
            <w:r>
              <w:rPr>
                <w:lang w:val="cs-CZ"/>
              </w:rPr>
              <w:t xml:space="preserve">Nové </w:t>
            </w:r>
            <w:r>
              <w:rPr/>
              <w:t>Zákupy</w:t>
            </w:r>
            <w:r>
              <w:rPr>
                <w:lang w:val="cs-CZ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Rozdělení do tříd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cs-CZ"/>
              </w:rPr>
            </w:pPr>
            <w:r>
              <w:rPr>
                <w:lang w:val="cs-CZ"/>
              </w:rPr>
              <w:t>vedoucí učitelka: Iva Mužíkov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Bc. Petra Bursová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Jana Skočíková                 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Stella Šinková                                     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ovozní zaměstnanci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cs-CZ"/>
              </w:rPr>
            </w:pPr>
            <w:r>
              <w:rPr/>
              <w:t>MŠ</w:t>
            </w:r>
            <w:r>
              <w:rPr>
                <w:lang w:val="cs-CZ"/>
              </w:rPr>
              <w:t xml:space="preserve"> </w:t>
            </w:r>
            <w:r>
              <w:rPr/>
              <w:t>Zákupy</w:t>
            </w:r>
            <w:r>
              <w:rPr>
                <w:lang w:val="cs-CZ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lang w:val="cs-CZ"/>
              </w:rPr>
              <w:t>Zařazení</w:t>
            </w:r>
            <w:r>
              <w:rPr/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Nikola Moravčíkov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chařka ŠJ určená pro MŠ: příprava svačin, vydávání jídla, úklid jídeln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adislava Strejčkov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cs-CZ"/>
              </w:rPr>
            </w:pPr>
            <w:r>
              <w:rPr/>
              <w:t>uklízečka MŠ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cs-CZ"/>
              </w:rPr>
            </w:pPr>
            <w:r>
              <w:rPr/>
              <w:t>MŠ</w:t>
            </w:r>
            <w:r>
              <w:rPr>
                <w:lang w:val="cs-CZ"/>
              </w:rPr>
              <w:t xml:space="preserve"> Nové </w:t>
            </w:r>
            <w:r>
              <w:rPr/>
              <w:t>Zákupy</w:t>
            </w:r>
            <w:r>
              <w:rPr>
                <w:lang w:val="cs-CZ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lang w:val="cs-CZ"/>
              </w:rPr>
              <w:t>Zařazení</w:t>
            </w:r>
            <w:r>
              <w:rPr/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lang w:val="cs-CZ"/>
              </w:rPr>
            </w:pPr>
            <w:r>
              <w:rPr/>
              <w:t>Nina Gabrielov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chařka: příprava svačin, vydávání jídla, úklid jídelny</w:t>
              <w:br/>
              <w:t>a kuchy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cs-CZ"/>
              </w:rPr>
            </w:pPr>
            <w:r>
              <w:rPr>
                <w:lang w:val="cs-CZ"/>
              </w:rPr>
              <w:t>Nikola Hráchov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cs-CZ"/>
              </w:rPr>
            </w:pPr>
            <w:r>
              <w:rPr/>
              <w:t>uklízečka MŠ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7 </w:t>
      </w:r>
      <w:r>
        <w:rPr>
          <w:b/>
          <w:sz w:val="24"/>
          <w:u w:val="single"/>
        </w:rPr>
        <w:t>Spoluúčast rodičů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individuální rozhovory učitelek a rodičů podle potřeb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 schůzky s rodiči během školního rok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ulturní vystoupení dětí pro rodič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pojování rodičů do akcí: tvořivé dílničky, rozloučení dětí s MŠ, odpolední tematick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tezky motivované na různá témata (halloween, čarodějnice aj.), drakiád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moc při organizaci některých akc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ponzorské dary podle možnost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Spolupráce s rodiči – konkrétně viz bod 6.6.4                             </w:t>
      </w:r>
    </w:p>
    <w:p>
      <w:pPr>
        <w:pStyle w:val="Normal"/>
        <w:tabs>
          <w:tab w:val="clear" w:pos="708"/>
          <w:tab w:val="left" w:pos="7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8</w:t>
      </w:r>
      <w:r>
        <w:rPr>
          <w:b/>
          <w:sz w:val="24"/>
          <w:szCs w:val="24"/>
          <w:u w:val="single"/>
        </w:rPr>
        <w:t xml:space="preserve"> Podmínky vzdělávání dětí se speciálními vzdělávacími potřeba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Speciální vzdělávací potřeby dětí s 1. stupněm podpůrných opatř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vytipování dětí s 1. stupněm podpůrných opatř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poskytnutí podpůrných opatření, zpracování PLPP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ředcházet školní neúspěšnosti aplikováním běžných (tzn. běžně dostupných) metod a forem práce, které při správné aplikaci mohou působit jako prevence dalšího zhoršov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otivace, důraz na individuální práci s dětmi, aktivní uč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zorování, rozbory prací, dlouhodobé hodnoc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znalost sociálního zázemí a zdravotního stav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čas nastavit adekvátní opatření – rozhovory a doporučení rodičům k návštěvě porad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Vzdělávání dětí s přiznanými podpůrnými opatřeními 2. až 4. stupn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a) na základě podkladů ŠPZ je vypracován Individuální vzdělávací plán (IVP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podpůrné prostředky budou poskytovány podle přiznaných finančních prostředků, tzn. pořízení speciálních pomůcek a potřeb podle konkrétního přípa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 9</w:t>
      </w:r>
      <w:r>
        <w:rPr>
          <w:b/>
          <w:sz w:val="24"/>
          <w:szCs w:val="24"/>
          <w:u w:val="single"/>
        </w:rPr>
        <w:t xml:space="preserve"> Podmínky vzdělávání dětí nadaný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informace a poradenství pro rodiče, individuální konzultace s rodič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Cs/>
          <w:sz w:val="24"/>
          <w:szCs w:val="24"/>
        </w:rPr>
        <w:t>identifikace nadání dítěte, jeho podpora a další rozvíjení:</w:t>
      </w:r>
      <w:r>
        <w:rPr>
          <w:sz w:val="24"/>
          <w:szCs w:val="24"/>
        </w:rPr>
        <w:t xml:space="preserve"> pořízení speciálních pomůcek, individuální péče v průběhu dne, náročnější vzdělávací nabídka, účast ve vyhlášených soutěžích (pěvecké, výtvarné), vystupování na veřejnosti, sportovně talentované děti možnost účasti v kroužcích s žáky 1. stupně, na sportovních mimoškolních hrách apo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3.10</w:t>
      </w:r>
      <w:r>
        <w:rPr>
          <w:b/>
          <w:sz w:val="24"/>
          <w:szCs w:val="24"/>
          <w:u w:val="single"/>
        </w:rPr>
        <w:t xml:space="preserve"> Podmínky vzdělávání dětí s nedostatečnou znalostí českého jazy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řská škola poskytne dětem s nedostatečnou znalostí českého jazyka jazykovou přípravu pro zajištění plynulého přechodu do základního vzdělávání v rozsahu 1 hodiny týdně. Hlavní cílovou skupinou pro poskytování jazykové přípravy jsou cizinci v povinném předškolním vzdělávání bez ohledu na délku jejich pobytu v ČR. Organizace jazykové přípravy se liší s ohledem na zastoupení cizinců v povinném předškolním vzdělávání. V případě počtu 4 a více dětí cizinců v povinném předškolním vzdělávání je třeba zřídit skupinu pro jazykovou přípravu. Pokud má mateřská škola 1 až 3 děti cizince v povinném předškolním vzdělávání, bude jim poskytována individuální jazyková podpora v rámci běžných vzdělávacích činností. Do skupiny mohou být na základě posouzení potřebnosti ředitelem školy zařazeny i jiné děti, které mají prokazatelně obdobné integrační potřeby jako děti cizinci (mladší, s českým občanstvím apod.). Podpůrným metodickým materiálem při vzdělávání dětí s nedostatečnou znalostí českého jazyka je Kurikulum češtiny jako druhého jazyka pro povinné předškolní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  </w:t>
      </w:r>
      <w:r>
        <w:rPr>
          <w:b/>
          <w:sz w:val="28"/>
          <w:szCs w:val="28"/>
          <w:u w:val="single"/>
        </w:rPr>
        <w:t xml:space="preserve">ORGANIZACE VZDĚLÁVÁNÍ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ásady přijímání dětí do MŠ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čátku kalendářního roku se stanovuj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kritéria pro přijímání dětí na následující školní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konkrétní den zápisu v období od 2. 5. do 16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ůběhu školního roku se děti přijímají pouze v případě volného místa podle daných kritér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u w:val="single"/>
        </w:rPr>
        <w:t xml:space="preserve">Způsob přijímání dětí na následující školní r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začátku měsíce dubna jsou pro zájemce připraveny k vyzvednutí nebo ke stažení na webových stránkách školy potřebné formuláře (žádost a potvrzení o povinném očkování), které přinesou vyplněné, současně s rodným listem dítěte v den zápisu do MŠ. Termín a způsob zápisu bude zveřejněn na nástěnce v MŠ a ZŠ, na webových a facebookových stránkách školy, v Zákupském Zpravodaji a na obchodě s potravinami na sídli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budou přijaty k 1.9. Seznam přijatých dětí bude zveřejněn pod registračními čísly v první polovině června po dobu 15 dnů. Rozhodnutí o přijetí není odesíláno poštou, ale je možnost jeho vyzvednutí v MŠ nebo osobní předání na schůzce v červnu. Rozhodnutí o nepřijetí je doručováno poštou nebo předáno osobně v MŠ.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b/>
          <w:b/>
          <w:szCs w:val="24"/>
          <w:u w:val="single"/>
          <w:lang w:val="cs-CZ"/>
        </w:rPr>
      </w:pPr>
      <w:r>
        <w:rPr>
          <w:b/>
          <w:szCs w:val="24"/>
          <w:u w:val="single"/>
        </w:rPr>
        <w:t>Zařazování dětí do tříd</w:t>
      </w:r>
      <w:r>
        <w:rPr>
          <w:b/>
          <w:szCs w:val="24"/>
          <w:u w:val="single"/>
          <w:lang w:val="cs-CZ"/>
        </w:rPr>
        <w:t>:</w:t>
      </w:r>
    </w:p>
    <w:p>
      <w:pPr>
        <w:pStyle w:val="TextBody"/>
        <w:jc w:val="both"/>
        <w:rPr/>
      </w:pPr>
      <w:r>
        <w:rPr>
          <w:u w:val="single"/>
          <w:lang w:val="cs-CZ"/>
        </w:rPr>
        <w:t>MŠ Zákupy:</w:t>
      </w:r>
      <w:r>
        <w:rPr>
          <w:lang w:val="cs-CZ"/>
        </w:rPr>
        <w:t>.</w:t>
      </w:r>
    </w:p>
    <w:p>
      <w:pPr>
        <w:pStyle w:val="TextBody"/>
        <w:jc w:val="both"/>
        <w:rPr>
          <w:lang w:val="cs-CZ"/>
        </w:rPr>
      </w:pPr>
      <w:r>
        <w:rPr/>
        <w:t>Třída A:   „</w:t>
      </w:r>
      <w:r>
        <w:rPr>
          <w:lang w:val="cs-CZ"/>
        </w:rPr>
        <w:t>Včeličky</w:t>
      </w:r>
      <w:r>
        <w:rPr/>
        <w:t xml:space="preserve">“ -  3  </w:t>
      </w:r>
      <w:r>
        <w:rPr>
          <w:lang w:val="cs-CZ"/>
        </w:rPr>
        <w:t>roky</w:t>
      </w:r>
    </w:p>
    <w:p>
      <w:pPr>
        <w:pStyle w:val="TextBody"/>
        <w:jc w:val="both"/>
        <w:rPr/>
      </w:pPr>
      <w:r>
        <w:rPr/>
        <w:t>Třída B:   „</w:t>
      </w:r>
      <w:r>
        <w:rPr>
          <w:lang w:val="cs-CZ"/>
        </w:rPr>
        <w:t>Sovičky</w:t>
      </w:r>
      <w:r>
        <w:rPr/>
        <w:t xml:space="preserve">“  -  </w:t>
      </w:r>
      <w:r>
        <w:rPr>
          <w:lang w:val="cs-CZ"/>
        </w:rPr>
        <w:t>3</w:t>
      </w:r>
      <w:r>
        <w:rPr/>
        <w:t xml:space="preserve"> - </w:t>
      </w:r>
      <w:r>
        <w:rPr>
          <w:lang w:val="cs-CZ"/>
        </w:rPr>
        <w:t>4</w:t>
      </w:r>
      <w:r>
        <w:rPr/>
        <w:t xml:space="preserve"> let</w:t>
      </w:r>
    </w:p>
    <w:p>
      <w:pPr>
        <w:pStyle w:val="TextBody"/>
        <w:jc w:val="both"/>
        <w:rPr/>
      </w:pPr>
      <w:r>
        <w:rPr/>
        <w:t>Třída C:   „</w:t>
      </w:r>
      <w:r>
        <w:rPr>
          <w:lang w:val="cs-CZ"/>
        </w:rPr>
        <w:t>Mravenečci</w:t>
      </w:r>
      <w:r>
        <w:rPr/>
        <w:t>“  -  4 - 7 let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/>
      </w:pPr>
      <w:r>
        <w:rPr>
          <w:u w:val="single"/>
          <w:lang w:val="cs-CZ"/>
        </w:rPr>
        <w:t>MŠ Nové Zákupy:</w:t>
      </w:r>
      <w:r>
        <w:rPr>
          <w:lang w:val="cs-CZ"/>
        </w:rPr>
        <w:t xml:space="preserve"> </w:t>
      </w:r>
    </w:p>
    <w:p>
      <w:pPr>
        <w:pStyle w:val="TextBody"/>
        <w:jc w:val="both"/>
        <w:rPr/>
      </w:pPr>
      <w:r>
        <w:rPr/>
        <w:t>Třída D</w:t>
      </w:r>
      <w:r>
        <w:rPr>
          <w:lang w:val="cs-CZ"/>
        </w:rPr>
        <w:t>:   „Berušky“ -  3  - 4 roky</w:t>
      </w:r>
      <w:r>
        <w:rPr/>
        <w:t xml:space="preserve"> </w:t>
      </w:r>
      <w:r>
        <w:rPr>
          <w:lang w:val="cs-CZ"/>
        </w:rPr>
        <w:t xml:space="preserve"> </w:t>
      </w:r>
    </w:p>
    <w:p>
      <w:pPr>
        <w:pStyle w:val="TextBody"/>
        <w:jc w:val="both"/>
        <w:rPr/>
      </w:pPr>
      <w:r>
        <w:rPr>
          <w:lang w:val="cs-CZ"/>
        </w:rPr>
        <w:t>Třída E:   „Sluníčka“  -  4 - 7 let</w:t>
      </w:r>
    </w:p>
    <w:p>
      <w:pPr>
        <w:pStyle w:val="Normal"/>
        <w:jc w:val="both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různému věkovému složení v době jednotlivých školních roků, mohou vznikat třídy heterogenní i homogen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y vzděláv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spontánní činnosti</w:t>
      </w:r>
      <w:r>
        <w:rPr>
          <w:sz w:val="24"/>
        </w:rPr>
        <w:t>: ranní hry při scházení dětí, odpolední činnosti, náhrada za pobyt venku při nepříznivém počasí, pobyty ve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řízené činnosti</w:t>
      </w:r>
      <w:r>
        <w:rPr>
          <w:sz w:val="24"/>
        </w:rPr>
        <w:t xml:space="preserve">: - společné: ranní kruh, zpěv, pohybové hry, cvičení, poslech pohádek </w:t>
      </w:r>
    </w:p>
    <w:p>
      <w:pPr>
        <w:pStyle w:val="TextBody"/>
        <w:jc w:val="both"/>
        <w:rPr>
          <w:lang w:val="cs-CZ"/>
        </w:rPr>
      </w:pPr>
      <w:r>
        <w:rPr/>
        <w:t xml:space="preserve">                              </w:t>
      </w:r>
      <w:r>
        <w:rPr>
          <w:lang w:val="cs-CZ"/>
        </w:rPr>
        <w:t xml:space="preserve">       </w:t>
      </w:r>
      <w:r>
        <w:rPr/>
        <w:t>- v centrech aktivity (ve skupinách, v koutcích)</w:t>
      </w:r>
      <w:r>
        <w:rPr>
          <w:lang w:val="cs-CZ"/>
        </w:rPr>
        <w:t>.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>
          <w:lang w:val="cs-CZ"/>
        </w:rPr>
        <w:t xml:space="preserve">       </w:t>
      </w:r>
      <w:r>
        <w:rPr/>
        <w:t>- částečně při pobytu venku, vycházky</w:t>
      </w:r>
      <w:r>
        <w:rPr>
          <w:lang w:val="cs-CZ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relaxační a odpočinkové</w:t>
      </w:r>
      <w:r>
        <w:rPr>
          <w:sz w:val="24"/>
        </w:rPr>
        <w:t>: odpolední odpočinek s poslechem pohádek a relaxační hudby, relaxace podle vhodné situace v průběhu d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nadstandartní aktivity</w:t>
      </w:r>
      <w:r>
        <w:rPr>
          <w:sz w:val="24"/>
        </w:rPr>
        <w:t>: kulturní vystoupení dětí na veřejnosti, zapojování do sportovních akcí, účast v pěvecké soutěži, výlety, návštěvy muzeí a zám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CHARAKTERISTIKA VZDĚLÁVACÍHO PROGRAM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lang w:val="cs-CZ"/>
        </w:rPr>
      </w:pPr>
      <w:r>
        <w:rPr/>
        <w:t xml:space="preserve">Školní vzdělávací program </w:t>
      </w:r>
      <w:r>
        <w:rPr>
          <w:lang w:val="cs-CZ"/>
        </w:rPr>
        <w:t xml:space="preserve">„Příroda čaruje, úsměv nám daruje“ má charakter dlouhodobého plánu a je vytvořen </w:t>
      </w:r>
      <w:r>
        <w:rPr/>
        <w:t xml:space="preserve">na základě  </w:t>
      </w:r>
      <w:r>
        <w:rPr>
          <w:lang w:val="cs-CZ"/>
        </w:rPr>
        <w:t>„</w:t>
      </w:r>
      <w:r>
        <w:rPr/>
        <w:t>Rámcového vzdělávacího programu  pro předškolní vzdělávání</w:t>
      </w:r>
      <w:r>
        <w:rPr>
          <w:lang w:val="cs-CZ"/>
        </w:rPr>
        <w:t xml:space="preserve">“ z roku </w:t>
      </w:r>
      <w:r>
        <w:rPr/>
        <w:t xml:space="preserve"> 2004 (RVP PV)  </w:t>
      </w:r>
      <w:r>
        <w:rPr>
          <w:lang w:val="cs-CZ"/>
        </w:rPr>
        <w:t xml:space="preserve">a </w:t>
      </w:r>
      <w:r>
        <w:rPr/>
        <w:t>„Konkretizovan</w:t>
      </w:r>
      <w:r>
        <w:rPr>
          <w:lang w:val="cs-CZ"/>
        </w:rPr>
        <w:t>ých</w:t>
      </w:r>
      <w:r>
        <w:rPr/>
        <w:t xml:space="preserve"> očekávan</w:t>
      </w:r>
      <w:r>
        <w:rPr>
          <w:lang w:val="cs-CZ"/>
        </w:rPr>
        <w:t>ých</w:t>
      </w:r>
      <w:r>
        <w:rPr/>
        <w:t xml:space="preserve"> výstup</w:t>
      </w:r>
      <w:r>
        <w:rPr>
          <w:lang w:val="cs-CZ"/>
        </w:rPr>
        <w:t>ů</w:t>
      </w:r>
      <w:r>
        <w:rPr/>
        <w:t xml:space="preserve"> RVP PV“ vydaný</w:t>
      </w:r>
      <w:r>
        <w:rPr>
          <w:lang w:val="cs-CZ"/>
        </w:rPr>
        <w:t>ch</w:t>
      </w:r>
      <w:r>
        <w:rPr/>
        <w:t xml:space="preserve"> roku 2012 </w:t>
      </w:r>
      <w:r>
        <w:rPr>
          <w:lang w:val="cs-CZ"/>
        </w:rPr>
        <w:t>a podle aktualizace RVP PV k 1. 9. 2021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Zahrnuje i prvky zveřejněného programu „Začít spolu“: využívá jeho organizační formy – činnosti dětí v menších skupinách, tzv. centrech aktivity neboli koutcích. ŠVP mateřské školy vychází z letitých zkušeností pedagogického kolektivu.</w:t>
      </w:r>
    </w:p>
    <w:p>
      <w:pPr>
        <w:pStyle w:val="Heading7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7"/>
        <w:tabs>
          <w:tab w:val="clear" w:pos="708"/>
          <w:tab w:val="left" w:pos="284" w:leader="none"/>
        </w:tabs>
        <w:jc w:val="both"/>
        <w:rPr/>
      </w:pPr>
      <w:r>
        <w:rPr/>
        <w:t>Koncepce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</w:rPr>
        <w:t>Rozvoj osobnosti dítěte s pozitivním vztahem k sobě, k druhým lidem a světu.</w:t>
      </w:r>
    </w:p>
    <w:p>
      <w:pPr>
        <w:pStyle w:val="TextBody"/>
        <w:jc w:val="both"/>
        <w:rPr/>
      </w:pPr>
      <w:r>
        <w:rPr/>
        <w:t>- Všestranné vzdělávání sepjaté s přírodou, uplatňující prvky ekologické a environmentální</w:t>
        <w:br/>
      </w:r>
      <w:r>
        <w:rPr>
          <w:lang w:val="cs-CZ"/>
        </w:rPr>
        <w:t xml:space="preserve">   </w:t>
      </w:r>
      <w:r>
        <w:rPr/>
        <w:t>výchovy a začleňující lidové tradice.</w:t>
      </w:r>
    </w:p>
    <w:p>
      <w:pPr>
        <w:pStyle w:val="TextBody"/>
        <w:jc w:val="both"/>
        <w:rPr/>
      </w:pPr>
      <w:r>
        <w:rPr/>
        <w:t>- Kladení důrazu na rozvíjení pohybové zdatnosti dětí.</w:t>
      </w:r>
    </w:p>
    <w:p>
      <w:pPr>
        <w:pStyle w:val="TextBody"/>
        <w:jc w:val="both"/>
        <w:rPr/>
      </w:pPr>
      <w:r>
        <w:rPr/>
        <w:t>- Významné místo pro výtvarnou tvořivost dětí (různé techniky a materiály) a  hudebně</w:t>
        <w:br/>
      </w:r>
      <w:r>
        <w:rPr>
          <w:lang w:val="cs-CZ"/>
        </w:rPr>
        <w:t xml:space="preserve">   </w:t>
      </w:r>
      <w:r>
        <w:rPr/>
        <w:t xml:space="preserve">pohybové činnosti ( zpěv, </w:t>
      </w:r>
      <w:r>
        <w:rPr>
          <w:lang w:val="cs-CZ"/>
        </w:rPr>
        <w:t>pohybové vyjádření hudby</w:t>
      </w:r>
      <w:r>
        <w:rPr/>
        <w:t>, hra na rytmické nástroje, vystupování</w:t>
        <w:br/>
      </w:r>
      <w:r>
        <w:rPr>
          <w:lang w:val="cs-CZ"/>
        </w:rPr>
        <w:t xml:space="preserve">   </w:t>
      </w:r>
      <w:r>
        <w:rPr/>
        <w:t>na veřejnosti).</w:t>
      </w:r>
    </w:p>
    <w:p>
      <w:pPr>
        <w:pStyle w:val="TextBody"/>
        <w:jc w:val="both"/>
        <w:rPr>
          <w:lang w:val="cs-CZ"/>
        </w:rPr>
      </w:pPr>
      <w:r>
        <w:rPr/>
        <w:t>- Plánování podle ročních období.</w:t>
      </w:r>
    </w:p>
    <w:p>
      <w:pPr>
        <w:pStyle w:val="TextBody"/>
        <w:jc w:val="both"/>
        <w:rPr/>
      </w:pPr>
      <w:r>
        <w:rPr>
          <w:lang w:val="cs-CZ"/>
        </w:rPr>
        <w:t xml:space="preserve">- Uplatňování moderních způsobů vzdělávání – využívání interaktivní tabule, tabletů a jiných  </w:t>
      </w:r>
    </w:p>
    <w:p>
      <w:pPr>
        <w:pStyle w:val="TextBody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>digitálních technologi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/>
      </w:pPr>
      <w:r>
        <w:rPr>
          <w:u w:val="single"/>
        </w:rPr>
        <w:t xml:space="preserve">Základní dlouhodobé cíle </w:t>
      </w:r>
      <w:r>
        <w:rPr/>
        <w:t>vyplývající z dané koncep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ískání a rozšíření poznatků o přírodě, častý přímý kontakt s přírodo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tvoření citlivého vztahu k přírodě, umět přírodu citlivě vnímat a chránit – environmentální výchov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tvoření návyků vedoucích k ochraně životního prostředí – ekologická výcho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v rámci ekologické výchovy využívání odpad. materiálů pro výtvarné tvoření,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zapojování do sběrových akcí, třídění odpad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znamování s životem jiných etnických skupin (světadíly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sílení organismu a celkové tělesné zdatnosti dětí pravidelným cvičením a zařazováním pohybových aktivit, účast na sportovních akcí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ískání základů pro kladné mezilidské vztahy (spolupráce, ohleduplnost, vzájemná pomoc, zodpovědnost, úcta…) a zodpovědný postoj ke společnost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eznamování dětí s nebezpečím ohrožujícím jejich zdraví: doprava, problematika úrazů a první pomoci, prevence sociálně patologických jevů (podchycení příznaků šikany, týrání, zneužívání apod.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íznivý rozvoj dětské psychiky využíváním kineziologických cviků a relaxac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ískání poznatků o našem městě a okolí, vytvoření citového vztahu ke svému domovu, ke své vla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vědomí o lidových zvycích, zachovávání lidových tradic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-    vnímání světa kolem sebe, vytvoření vstřícného, estetického, podnětného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draz poznatků a dojmů z přírody ve výtvarných pracích využívaných pro výzdobu celé MŠ – obměny v souladu s ročním období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užívání hudebně pohybových dovedností dětí při vystoupení na veřejnosti</w:t>
      </w:r>
      <w:r>
        <w:rPr>
          <w:sz w:val="28"/>
          <w:u w:val="single"/>
        </w:rPr>
        <w:t xml:space="preserve">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působ plánování – časový plán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ouhodobý plán: Školní vzdělávací program (ŠVP) – každoroční aktu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řídní vzdělávací programy (TVP) - viz přílohy č. 1, 2, 3</w:t>
      </w:r>
      <w:r>
        <w:rPr>
          <w:color w:val="0000FF"/>
          <w:sz w:val="24"/>
        </w:rPr>
        <w:t xml:space="preserve">, </w:t>
      </w:r>
      <w:r>
        <w:rPr>
          <w:sz w:val="24"/>
        </w:rPr>
        <w:t>4, 5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- vycházejí ze ŠVP, navazují na něj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- konkrétní rozpracování pro každou třídu (spolupráce obou učitelek třídy)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vzdělávací nabídka dle Konkretizovaných očekávaných výstupů RVP PV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>Týdenní plánování: Týdenní projekty (tematické bloky) = příloha TVP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- týdenní příprava učitelek, každá třída vlastní schéma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týdenní projekty na sebe navazují, jsou tematicky propojeny, aby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získané poznatky mohly být doplňovány, upevňovány a opako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týdenní projekty obsahují týdenní evaluací na zadní stra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VZDĚLÁVACÍ OBSA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4"/>
        </w:rPr>
        <w:t>6.1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Integrované bloky</w:t>
      </w:r>
      <w:r>
        <w:rPr>
          <w:sz w:val="24"/>
        </w:rPr>
        <w:t xml:space="preserve">: - v ŠVP obecně stanovené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- konkretizace v TV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zařazování v souvislosti s ročním obdobím do týdenních  projek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2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uh integrovaných blo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grované blok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íl, záměr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RODA ŽIVÁ A NEŽI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větin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eznámit se s nejznámějšími druhy jarních, letních a podzimních květin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 podmínkami růstu, péče o n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amování s léčivými bylinam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omy, keř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ískat poznatky o stromech a keřích, o jejich plodech, změny od jara do zim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voce, zeleni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vojit si poznatky o ovoci a zelenině, význam pro zdraví, zpracován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vířa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lišovat zvířata volně žijící, domácí a exotická (+ mláďata), způsob života, vztah ke zvířatů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tác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ískat poznatky o životě ptáků v jednotlivých ročních obdobích, vztah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myz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ámit se s nejznámějšími druhy hmyzu, rozliš. užitečných, škodlivých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je těl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vládat sebeobsluhu, uplatňovat základní kulturně hygienické a zdravotně preventivní návyk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ční obdob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nímat, že svět má svůj řád, že je rozmanitý a pozoruhodný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DOVÉ TRA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atý Mart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iměřené seznámení s podstatou lidové tradice, doplnění tvořivými činnostmi, poezií…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kuláš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vořivé činnosti, výzdoba, výroba ozdob a dárků, lidové písně a koledy…vytváření sváteční atmosfér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dvent, vánoce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nášení Moré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ámení s lidovou tradicí v souvislosti s vyháněním zimy a vítáním ja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opus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nevalové činnosti, výroba masek, průvod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likonoc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ámení s lidovými zvyklostmi, výroba dekorativních prvků, estetické cítění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 Země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ana životního prostředí - ekologická výchova, třídění odpadu, pěstitel. prác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 rodi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roba dárků, příprava kulturního vystoupení pro rodiče, význam svátku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n dět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tovní a zábavné hry, oslavy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arodějnice, hallowee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amovat děti i s jinými svátky – odpolední stezky s rodič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PLŇUJÍCÍ TÉM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še měs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amování s městem a okolím, vztah ke svému bydlišti, Zákupské slavnos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R, Prah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amování s naším státem a hlavním měste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áce dospělých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ískat poznatky: - o pracovních profesích, pracovních nástrojích a materiálech, seznamování s hudebními nástroji, dopravní pravidla, péče o zdraví a poznatky o lidském těl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ětadíl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znamování s životem lidí z různých částí svě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Z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ískat poznatky o IZS – pravidla silničního provozu úměrně k věku, dopravní prostředky, bezpečnos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mí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t povědomí o sluneční soustavě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věk, dinosauř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šiřování vědomostí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hádky, knih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ěření na českou klasickou literatur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vztah ke knihám, dramatizace pohádek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tvarné ztvár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6. 2 </w:t>
      </w:r>
      <w:r>
        <w:rPr>
          <w:b/>
          <w:bCs/>
          <w:sz w:val="24"/>
          <w:u w:val="single"/>
        </w:rPr>
        <w:t>Vzdělávací obsah týdenních projektů</w:t>
      </w:r>
    </w:p>
    <w:p>
      <w:pPr>
        <w:pStyle w:val="TextBody"/>
        <w:jc w:val="both"/>
        <w:rPr/>
      </w:pPr>
      <w:r>
        <w:rPr/>
        <w:t>Každý týdenní projekt obsahuje činnosti z těchto oblastí, které se vzájemně prolínají a doplňují a souvisejí s 5 oblastmi Rámcového vzdělávacího programu.</w:t>
      </w:r>
    </w:p>
    <w:p>
      <w:pPr>
        <w:pStyle w:val="TextBody"/>
        <w:jc w:val="both"/>
        <w:rPr/>
      </w:pPr>
      <w:r>
        <w:rPr/>
        <w:t>(dle Teorie inteligencí H. Gardnera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18"/>
        <w:gridCol w:w="307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OBLAS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ĚLÁVACÍ CÍ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ĚLÁVACÍ NABÍD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= hlavní okruhy činnost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rbální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ovládnout všechny stránky jazy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právění, rozhovory, popis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lovní hry, recitace,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gicko-matematick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uvažovat logicky, systematic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anipulace s předměty, řešení logických skládanek a hlavolamů pracovní listy se zadáním, pokusy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storov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rientace v prostoru. Schopnost postřehnout, pochopit, uložit do paměti a vybavit si tvary, uspořádání předmětů v prosto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storové tvoření, vizuální znázorňování, skládanky, ilustrace, výtvarné činnos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deb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porozumět rytmickým a intonačním modelům hudby, kvalitám tónů a zvuků, schopnost pamatovat si informace ve zvukové podob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pívání, rytmické hry – „ hra na tělo“, hra na rytmické nástroje;  pohybové vyjádření písní, hudební hry, poslech hudb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ělesně- kinestetick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dovedně zacházet s předmě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obratně používat svého těla pro sebevyjádření a pro činnosti zaměřené k určitému cíli (sport, herectví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řirozená cvičení (chůze, běh, skoky, lezení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růpravné cvi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kineziologické cvi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hybové hr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portovní hr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tanečk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ramatizac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personál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chopnost všímat si chování a pocitů jiných lidí, rozpoznat a chápat rozdíly v jejich temperamentu, schopnostech, pohnutká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lektivní hry, spolupráce při různých činnostech, týmová práce (činnosti v centrech aktivity), vedoucí úlohy, rozhovory, organizování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ntrapersonál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rozvíjet a ovládat vlastní pocity a prožitky porozumění svému vlastnímu J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latnění fantazie (snění), samostatné uvažování, možnost vlastního plánování a rozhodování, vyhraněnost názorů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rod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opnost vnímat změny v přírodě, poznávat přírodní jevy a učit se z ni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adný vztah k přírodě se schopností přírodu chrán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ohlížení obrázků a knih s přírodovědnou tématikou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byt v přírodě – přímé pozorování, ekologické hry, pěstitelské činnosti, výtvarné ztvárňování dojmů z přírod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é vzdělávací oblasti souvisejí s oblastmi, které určuje RVP PV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ítě a jeho tě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ítě a jeho psychika: a) jazyk a řeč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b) poznávací schopnosti, myšlenkové operace, představivos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c) sebepojetí, city, vů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ítě a ten druhý</w:t>
      </w:r>
    </w:p>
    <w:p>
      <w:pPr>
        <w:pStyle w:val="Normal"/>
        <w:jc w:val="both"/>
        <w:rPr/>
      </w:pPr>
      <w:r>
        <w:rPr>
          <w:sz w:val="24"/>
        </w:rPr>
        <w:t>4.   Dítě a společ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Dítě a svět</w:t>
      </w:r>
    </w:p>
    <w:p>
      <w:pPr>
        <w:pStyle w:val="Normal"/>
        <w:jc w:val="both"/>
        <w:rPr/>
      </w:pPr>
      <w:r>
        <w:rPr>
          <w:sz w:val="24"/>
        </w:rPr>
        <w:t>Každá vzdělávací oblast je konkrétně rozpracována do vzdělávací nabídky jednotlivých tříd v jednotlivých Třídních vzdělávacích program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chny oblasti se vzájemně prolínají, jsou obsaženy v každém týdenním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6.3 </w:t>
      </w:r>
      <w:r>
        <w:rPr>
          <w:b/>
          <w:bCs/>
          <w:sz w:val="24"/>
          <w:u w:val="single"/>
        </w:rPr>
        <w:t>Plánované třídní a školní akce</w:t>
      </w:r>
      <w:r>
        <w:rPr>
          <w:sz w:val="24"/>
          <w:u w:val="single"/>
        </w:rPr>
        <w:t xml:space="preserve"> - </w:t>
      </w:r>
      <w:r>
        <w:rPr>
          <w:sz w:val="24"/>
        </w:rPr>
        <w:t xml:space="preserve"> součást TVP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6.4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Plán kulturních akcí</w:t>
      </w:r>
      <w:r>
        <w:rPr>
          <w:sz w:val="24"/>
          <w:u w:val="single"/>
        </w:rPr>
        <w:t xml:space="preserve"> - </w:t>
      </w:r>
      <w:r>
        <w:rPr>
          <w:sz w:val="24"/>
        </w:rPr>
        <w:t>součást TV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Cs/>
          <w:sz w:val="24"/>
        </w:rPr>
        <w:t>6.5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Nadstandartní vzdělávací nabídka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adelní představení – plán divadel dle objednání, plán kulturních akcí zahrnut do TV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lturní vystupování dětí na veřejnosti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2x vystoupení na Vítání občánků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polupráce s DPS a DD – tvořivé dílničky, kulturní vystoupení, gratulace a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stoupení na Den rodi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vystoupení v souvislosti s rozloučením dětí s MŠ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ěvecká soutěž pro děti – Jarní školkové zpí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tovní hry pro předškol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tické stezky v MŠ a okolí pro děti i rodi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lety: -  pěší do přírody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-  zájezdy autobus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vecký výcvik pro starší děti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6.6 </w:t>
      </w:r>
      <w:r>
        <w:rPr>
          <w:b/>
          <w:bCs/>
          <w:sz w:val="24"/>
          <w:u w:val="single"/>
        </w:rPr>
        <w:t>Dílčí program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6.6.1 </w:t>
      </w:r>
      <w:r>
        <w:rPr>
          <w:b/>
          <w:bCs/>
          <w:sz w:val="24"/>
          <w:szCs w:val="24"/>
          <w:u w:val="single"/>
        </w:rPr>
        <w:t>Logopedická péč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gopedické asistentky: Bc. Pavla Králová, Hana Jeřábková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gopedická prevence: Bc</w:t>
      </w:r>
      <w:r>
        <w:rPr/>
        <w:t xml:space="preserve">. </w:t>
      </w:r>
      <w:r>
        <w:rPr>
          <w:sz w:val="24"/>
          <w:szCs w:val="24"/>
        </w:rPr>
        <w:t>Sabina Baková Bc. Petra Bursová</w:t>
      </w:r>
      <w:r>
        <w:rPr/>
        <w:t xml:space="preserve">, </w:t>
      </w:r>
      <w:r>
        <w:rPr>
          <w:sz w:val="24"/>
          <w:szCs w:val="24"/>
        </w:rPr>
        <w:t>Dana Jersonová, Iva Mužíková</w:t>
      </w:r>
      <w:r>
        <w:rPr/>
        <w:t>,</w:t>
      </w:r>
      <w:r>
        <w:rPr>
          <w:sz w:val="24"/>
          <w:szCs w:val="24"/>
        </w:rPr>
        <w:t xml:space="preserve"> </w:t>
      </w:r>
      <w:r>
        <w:rPr/>
        <w:br/>
        <w:t xml:space="preserve">                                              </w:t>
      </w:r>
      <w:r>
        <w:rPr>
          <w:sz w:val="24"/>
          <w:szCs w:val="24"/>
        </w:rPr>
        <w:t>Jana Skočíková</w:t>
      </w:r>
      <w:r>
        <w:rPr/>
        <w:t xml:space="preserve">, </w:t>
      </w:r>
      <w:r>
        <w:rPr>
          <w:sz w:val="24"/>
          <w:szCs w:val="24"/>
        </w:rPr>
        <w:t>Eva Šefčíková, Stella Šinková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lán logopedických asistentek</w:t>
      </w:r>
    </w:p>
    <w:p>
      <w:pPr>
        <w:pStyle w:val="Normal"/>
        <w:keepNext w:val="true"/>
        <w:jc w:val="both"/>
        <w:rPr/>
      </w:pPr>
      <w:r>
        <w:rPr>
          <w:bCs/>
          <w:sz w:val="24"/>
        </w:rPr>
        <w:t>Září</w:t>
      </w:r>
      <w:r>
        <w:rPr>
          <w:sz w:val="24"/>
        </w:rPr>
        <w:t xml:space="preserve">:   </w:t>
        <w:tab/>
        <w:t>■  prověrka výslovnosti u všech dětí za spolupráce ostatních učitelek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■  </w:t>
      </w:r>
      <w:r>
        <w:rPr>
          <w:sz w:val="24"/>
          <w:szCs w:val="24"/>
        </w:rPr>
        <w:t>výběr dětí vyžadujících odbornou logopedickou péči (klinický logoped)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■  </w:t>
      </w:r>
      <w:r>
        <w:rPr>
          <w:sz w:val="24"/>
          <w:szCs w:val="24"/>
        </w:rPr>
        <w:t>zahájení spolupráce s rodiči – informace, doporučení, průběžná poradenská 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Říjen – červen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■  </w:t>
      </w:r>
      <w:r>
        <w:rPr>
          <w:sz w:val="24"/>
          <w:szCs w:val="24"/>
        </w:rPr>
        <w:t>logopedická prevence : průběžně, každodenně, spolupráce učitelek ve třídě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 ■  </w:t>
      </w:r>
      <w:r>
        <w:rPr>
          <w:sz w:val="24"/>
          <w:szCs w:val="24"/>
        </w:rPr>
        <w:t xml:space="preserve">vedení záznamů </w:t>
      </w:r>
      <w:r>
        <w:rPr>
          <w:sz w:val="26"/>
          <w:szCs w:val="26"/>
        </w:rPr>
        <w:t>(</w:t>
      </w:r>
      <w:r>
        <w:rPr>
          <w:sz w:val="24"/>
          <w:szCs w:val="24"/>
        </w:rPr>
        <w:t xml:space="preserve">logopedické průpravy popřípadě nápravy výslovnosti jednotlivých 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lás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  <w:u w:val="single"/>
        </w:rPr>
        <w:t>Způsob provádění logopedické péče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■   </w:t>
      </w:r>
      <w:r>
        <w:rPr>
          <w:sz w:val="24"/>
          <w:szCs w:val="24"/>
        </w:rPr>
        <w:t>pravidelné logopedické chvilky s dětmi vyžadujícími nápravu výslovnosti hlás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využívání všech vhodných volných chvilek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v době ranních her podle podmínek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v době činností nahrazujících pobyt venku při nepříznivém počas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 oběd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sz w:val="24"/>
          <w:szCs w:val="24"/>
        </w:rPr>
        <w:t xml:space="preserve">průběžná spolupráce s ostatními učitelkami podle potřeby, konzultace a hodnocení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edagogických radách</w:t>
      </w:r>
      <w:r>
        <w:rPr/>
        <w:t xml:space="preserve">, </w:t>
      </w:r>
      <w:r>
        <w:rPr>
          <w:sz w:val="24"/>
          <w:szCs w:val="24"/>
        </w:rPr>
        <w:t>doporučení materiálů</w:t>
      </w:r>
      <w:r>
        <w:rPr>
          <w:sz w:val="24"/>
          <w:lang w:val="en-US"/>
        </w:rPr>
        <w:t xml:space="preserve"> a pomůc</w:t>
      </w:r>
      <w:r>
        <w:rPr>
          <w:sz w:val="24"/>
        </w:rPr>
        <w:t>ek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u w:val="single"/>
          <w:lang w:val="en-US"/>
        </w:rPr>
        <w:t>Způsob spolupráce s rodiči 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■   </w:t>
      </w:r>
      <w:r>
        <w:rPr>
          <w:sz w:val="24"/>
          <w:lang w:val="en-US"/>
        </w:rPr>
        <w:t>průběžné individuální informace, poradenství dle potřeby</w:t>
      </w:r>
      <w:r>
        <w:rPr>
          <w:sz w:val="24"/>
        </w:rPr>
        <w:t>, rodičovské schůzk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■   </w:t>
      </w:r>
      <w:r>
        <w:rPr>
          <w:sz w:val="24"/>
          <w:lang w:val="en-US"/>
        </w:rPr>
        <w:t xml:space="preserve">zavedení notýsků pro domácí procvičování – pravidelné rady a pokyny, konzultace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výsledků, motivující odměny pro děti formou obrázkových samolepek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■   </w:t>
      </w:r>
      <w:r>
        <w:rPr>
          <w:sz w:val="24"/>
          <w:lang w:val="en-US"/>
        </w:rPr>
        <w:t>doporučování odborné literatury a pomůce</w:t>
      </w:r>
      <w:r>
        <w:rPr>
          <w:sz w:val="24"/>
        </w:rPr>
        <w:t>k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■   </w:t>
      </w:r>
      <w:r>
        <w:rPr>
          <w:sz w:val="24"/>
          <w:lang w:val="en-US"/>
        </w:rPr>
        <w:t xml:space="preserve">doporučení logopedické porad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užívané  pomůcky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  <w:u w:val="single"/>
        </w:rPr>
        <w:t>Logopedické pomůcky</w:t>
      </w:r>
      <w:r>
        <w:rPr>
          <w:bCs/>
          <w:sz w:val="24"/>
          <w:szCs w:val="24"/>
        </w:rPr>
        <w:t xml:space="preserve">: zrcadlo, malá zrcátka pro děti  </w:t>
      </w:r>
      <w:r>
        <w:rPr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brázkový materiá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Obrázkové loto, Hry se slovy, Obrázky k hláskám, Pexeso, Kres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yslovuj, Barevná písmena, obrázkový soubor: Logopedie  – zvukomalebná sl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ázkový slovník pro afatiky (obrázkové kartičky)</w:t>
      </w:r>
    </w:p>
    <w:p>
      <w:pPr>
        <w:pStyle w:val="Normal"/>
        <w:keepNext w:val="true"/>
        <w:jc w:val="both"/>
        <w:rPr/>
      </w:pPr>
      <w:r>
        <w:rPr>
          <w:bCs/>
          <w:sz w:val="24"/>
          <w:u w:val="single"/>
        </w:rPr>
        <w:t>Pomůcky</w:t>
      </w:r>
      <w:r>
        <w:rPr>
          <w:bCs/>
          <w:sz w:val="24"/>
        </w:rPr>
        <w:t>:</w:t>
      </w:r>
      <w:r>
        <w:rPr>
          <w:sz w:val="24"/>
        </w:rPr>
        <w:t xml:space="preserve"> logopedické kostky, grafický materiál, pomůcky rozvíjející jemnou motoriku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 xml:space="preserve">Logopedické pexeso a obrázkové čtení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Knihy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Brousek pro tvůj jazýček (F. Kábele), Obrázková škola řeči (F.Kábele), Výslov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J. Janáčková,K.Kamiš), Logopedie v praxi – obrázkový pracovní sešit (J. Peroutková, </w:t>
      </w:r>
    </w:p>
    <w:p>
      <w:pPr>
        <w:pStyle w:val="Normal"/>
        <w:jc w:val="both"/>
        <w:rPr/>
      </w:pPr>
      <w:r>
        <w:rPr>
          <w:sz w:val="24"/>
          <w:szCs w:val="24"/>
        </w:rPr>
        <w:t>O. Svobodová), Cvičení pro rozvoj řeči (CH. Lynch),  ABCD už to jede (M. Přikrylová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ECEDA – slova na počáteční písmena…(Š. Stabrynová), Říkáme si s dětmi – logopedické hříčky (František Synek), Zlatý klíček (Marie Sirůčková), Rozumíš mi? (Edita Plicková),</w:t>
      </w:r>
    </w:p>
    <w:p>
      <w:pPr>
        <w:pStyle w:val="Normal"/>
        <w:jc w:val="both"/>
        <w:rPr/>
      </w:pPr>
      <w:r>
        <w:rPr>
          <w:sz w:val="24"/>
          <w:szCs w:val="24"/>
        </w:rPr>
        <w:t>Jak se kluci a holky učili říkat… (Bohdana Pávková) a další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Pracovní listy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Hrajeme si s písmenky (Milada Přikrylová), Šimonovy pracovní listy č. 4, 6, 7, 10 (logoped. zaměření), Tvořivá logopedie a rozvoj řeči (Irena Šáchová), Logopedické vymalovánky (Ivana Novotná), Naučte své děti říkat L, R, Ř (Irena Šáchová), Řehoři, řekni 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ohdana Pávková), Říkanky pro rozvoj řeči (Jitka Tučková), Kreslíme a vyslovujeme (Milada Přikrylová)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dborná literatur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Logopedie v praxi (J Štěpán, P.Petrá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ady výslovnosti (J.Vyštej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ogopedie předškolního věku (M.Sová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peciální pedagog v MŠ (Kateřina Pešková)</w:t>
      </w:r>
    </w:p>
    <w:p>
      <w:pPr>
        <w:pStyle w:val="Normal"/>
        <w:ind w:left="19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ciálně pedagogické metody využitelné v logopedické i speciálně</w:t>
      </w:r>
    </w:p>
    <w:p>
      <w:pPr>
        <w:pStyle w:val="Normal"/>
        <w:ind w:left="195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dagogické praxi (V. Tomická)</w:t>
      </w:r>
    </w:p>
    <w:p>
      <w:pPr>
        <w:pStyle w:val="Normal"/>
        <w:ind w:left="19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gopedická prevence v mateřské škole (Milena lipnická)</w:t>
      </w:r>
    </w:p>
    <w:p>
      <w:pPr>
        <w:pStyle w:val="Normal"/>
        <w:ind w:left="19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vičení pro rozvoj řeči (Charlotte Lynch Kidd)</w:t>
      </w:r>
    </w:p>
    <w:p>
      <w:pPr>
        <w:pStyle w:val="Normal"/>
        <w:rPr/>
      </w:pPr>
      <w:r>
        <w:rPr>
          <w:sz w:val="24"/>
          <w:szCs w:val="24"/>
        </w:rPr>
        <w:t>Průběžné doplňování nových metodických materiálů, pomůcek a knih (sledování novinek).</w:t>
        <w:br/>
      </w:r>
      <w:r>
        <w:rPr>
          <w:sz w:val="24"/>
          <w:szCs w:val="24"/>
          <w:u w:val="single"/>
        </w:rPr>
        <w:t>Způsob osvojování českého jazyka pro děti s OMJ:</w:t>
      </w:r>
      <w:r>
        <w:rPr>
          <w:sz w:val="24"/>
          <w:szCs w:val="24"/>
        </w:rPr>
        <w:br/>
        <w:t>- individuální práce s dítě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hodina týdně rozdělená do dvou anebo více bloků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dpůrný materiál:</w:t>
      </w:r>
    </w:p>
    <w:p>
      <w:pPr>
        <w:pStyle w:val="Normal"/>
        <w:jc w:val="both"/>
        <w:rPr/>
      </w:pPr>
      <w:r>
        <w:rPr>
          <w:sz w:val="24"/>
          <w:szCs w:val="24"/>
        </w:rPr>
        <w:t>Kurikulum češtiny jako druhého jazyka pro povinné předškolní vzdělávání‘</w:t>
        <w:br/>
        <w:t xml:space="preserve">Logopedické pomůc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4"/>
          <w:u w:val="single"/>
        </w:rPr>
        <w:t>6.6.2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szCs w:val="24"/>
          <w:u w:val="single"/>
        </w:rPr>
        <w:t xml:space="preserve">Ekologický program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ŘÍ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odloužené vycházky do přírody: seznamování s okolní přírodou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změnami v přírodě se změnou ročního období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ěstitelské činnosti: příprava sazenic květin, úprava zahrádky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běr plodů: šípky, kaštany, žaludy – na tvořivé činnosti a pro zvěř na zim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dloužené vycházky do podzimní přírody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áce s přírodnin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stavka výtvorů z přírodnin vzniklých za spolupráce dětí a rodič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voříme s mámou a tátou“</w:t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zimní úklid zahrady, podzimní úpravy záhon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běr plodů: kaštany, žaludy – pro zvěř na zim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mení pro ptáky do krmítka – průběžné doplňování během zim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DE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sta ke krmelci pod Kamenický vrch – odnesení kaštanů a žalud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a k lesu – odnesení zbývající zásoby kaštanů a žalud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zorování krmítek v okolí MŠ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ýroba Morény z odpadových materiál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ŘEZE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rní úklid zahrad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ěstitelské činnosti, péče o květinové záho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ylinková a zeleninová zahrádka</w:t>
            </w:r>
          </w:p>
        </w:tc>
      </w:tr>
      <w:tr>
        <w:trPr>
          <w:trHeight w:val="7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n Země: význam a způsob třídění odpadu, ekologické h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řesazování květin, setí a sázení květin na zahradě MŠ, setí semínek rajčat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í zeleninových semínek do záhonů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VĚTEN 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če o záhony na zahradě MŠ: pletí, zalé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pěstování léčivých byl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loužené vycházky do pří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při úklidu zahrady – shrabování zbytků posekané trávy, sběr šiš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odenní, polodenní poznávací výlety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Průběžně: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běr papírového odpadu, třídění odpadu do třídících košů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vořivé činnosti z odpadového materiálu (barevné uzávěry od lahví, PET láhve, brčka, roličky od toaletního papíru, textilní odstřižky, vyřazený papírový materiál, papírové krabičky od zboží, kelímky od jogurtů, papírové krabičky a sáčky od čajů…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zorování přírody, seznamování s přírodními jevy, ochrana přírod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éče o květiny ve třídě a na zahrad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terární texty a písně o přírodě, metodické materiály o přírod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užívání dětských přírodovědných encyklopedií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cházky do přírody s lupou a dalekohledem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ýstavky přírod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6.3 Spolupráce MŠ se ZŠ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753"/>
      </w:tblGrid>
      <w:tr>
        <w:trPr>
          <w:trHeight w:val="38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ŘÍ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kupské slavnosti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upráce podle situace</w:t>
            </w:r>
          </w:p>
        </w:tc>
      </w:tr>
      <w:tr>
        <w:trPr>
          <w:trHeight w:val="8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ŘÍJ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vštěva učitelek MŠ v 1. třídách Z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ámení s prvními výsledky d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jejich plynulého přechodu z MŠ do ZŠ</w:t>
            </w:r>
          </w:p>
        </w:tc>
      </w:tr>
      <w:tr>
        <w:trPr>
          <w:trHeight w:val="5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čast metodičky 1. stupně ZŠ 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chůzce s rodič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rodiče předškoláků: školní zralos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IN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házka po chodbách Z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štěva skupiny dětí MŠ v ZŠ a ŠJ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hlídka adventní výzd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blahopřání a dárečk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štěva učitelek ZŠ (budoucích   1. tříd) v MŠ Zákup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ní seznámení s dětmi a prací v CA</w:t>
            </w:r>
          </w:p>
        </w:tc>
      </w:tr>
      <w:tr>
        <w:trPr>
          <w:trHeight w:val="5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ast učitelek MŠ u zápisu do ZŠ, eventuálně na metodickém sdružení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 o dětech, pravděpodobné odklady školní docház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štěva předškoláků v 1. tř. Z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ámení s prostředím a průběhem vyučovací hodiny, motivace pro vstup do Z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RV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ní den školy – atletický trojbo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a „Tvoříme duší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ozloučení dětí s M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štěva haly, tělocvič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žnost účasti předškolních dětí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Š, účast jako div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tvarné práce dě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žáků podle potře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namování s prostředím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6.6.4 </w:t>
      </w:r>
      <w:r>
        <w:rPr>
          <w:b/>
          <w:bCs/>
          <w:sz w:val="24"/>
          <w:szCs w:val="24"/>
          <w:u w:val="single"/>
        </w:rPr>
        <w:t>Spolupráce s rodiči</w:t>
      </w:r>
      <w:r>
        <w:rPr>
          <w:b/>
          <w:bCs/>
          <w:sz w:val="24"/>
          <w:szCs w:val="24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ŘÍ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hůzka s rodiči – informace související se začátkem školního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(ŠVP, Školní řád, organizační pokyny, rady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Desatero pro rodiče předškolních dět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návrhy, podnět, dotazy rodič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mí fotografování – Photodienst Br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J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mní stezka – odpoledn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rakiáda“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s rodiči – informace metodičky 1. stupně ZŠ: školní zralos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nároky na dítě v 1. třídě Z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Přípravy na Mikulášskou nadílku – financování balíčků pro děti rodiči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SINEC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ntní tvoření – odpole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noční dílničky – odpole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roba vánočních dárečků pro personál škol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Využití sponzorských darů na vánoční besídku – podle možnos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EN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ividuální pohovory s rodiči – vývoj dě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oletní individuální poradenství – portfolio dě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ŘEZ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dividuální poradenství před zápisem do ZŠ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ýstavka „Naše Velikonoce“: zapojení rodičů do tvořivé ak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„</w:t>
            </w:r>
            <w:r>
              <w:rPr>
                <w:sz w:val="24"/>
              </w:rPr>
              <w:t xml:space="preserve">Tvoříme s tátou a s mámou“ - odpoledne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let čarodějnic“ – odpoled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n rodin – výroba pozvánek a dárků pro rodiče, kulturní vystoupení dětí v jednotlivých třídá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zloučení dětí s MŠ: příprava pohoštění pro rodiče, vystoupení dětí, zábavné odpoledne – zapojení rodič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s rodiči nově přijatých dětí – základní informace před nástupem dětí do M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radní slavnos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s-CZ" w:eastAsia="cs-CZ"/>
              </w:rPr>
            </w:pPr>
            <w:r>
              <w:rPr>
                <w:lang w:val="cs-CZ" w:eastAsia="cs-CZ"/>
              </w:rPr>
              <w:t>MŠ průběžn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 o dětech individuálně podle potřeb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radenství v rámci kompetencí učitelek M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enství v rámci logopedické péč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rodič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ování odpadového materiálu pro tvořivé činnosti dětí (papír, textil, plasty aj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podle možností a nabídky rodič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skytnutí sponzorských dar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upráce při organizaci některých akc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  </w:t>
      </w:r>
      <w:r>
        <w:rPr>
          <w:b/>
          <w:sz w:val="28"/>
          <w:szCs w:val="28"/>
          <w:u w:val="single"/>
        </w:rPr>
        <w:t>EVALUAČNÍ SYST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vypracován dle RVP P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  Cíle programu a jejich naplň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  Obsah vzdělávání – způsob zpracování (integrované bloky) a realizace</w:t>
      </w:r>
    </w:p>
    <w:p>
      <w:pPr>
        <w:pStyle w:val="Normal"/>
        <w:jc w:val="both"/>
        <w:rPr/>
      </w:pPr>
      <w:r>
        <w:rPr>
          <w:sz w:val="24"/>
          <w:szCs w:val="24"/>
        </w:rPr>
        <w:t>7.3   Podmínky vzdělává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3.1  Věcné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3.2  Životosprá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3.3  Psychosociál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3.4  Organizace chodu M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5  Řízení M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6  Personální prá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7  Spolupráce s rodič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   Řízení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  Personální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   Spolupráce s rodiči a veřejn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   Výsledky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8   Výsledky školy vzhledem k ekonomickým zdroj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7" w:leader="none"/>
      </w:tabs>
      <w:ind w:left="4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qFormat/>
    <w:rPr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sobninformace">
    <w:name w:val="Osobní informace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akupy.cz/" TargetMode="External"/><Relationship Id="rId3" Type="http://schemas.openxmlformats.org/officeDocument/2006/relationships/hyperlink" Target="mailto:skolka@zszakup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9:00Z</dcterms:created>
  <dc:creator>Capiduch</dc:creator>
  <dc:description/>
  <cp:keywords/>
  <dc:language>en-US</dc:language>
  <cp:lastModifiedBy>Eva Šefčíková</cp:lastModifiedBy>
  <cp:lastPrinted>2023-08-22T17:41:00Z</cp:lastPrinted>
  <dcterms:modified xsi:type="dcterms:W3CDTF">2024-08-29T12:35:00Z</dcterms:modified>
  <cp:revision>25</cp:revision>
  <dc:subject/>
  <dc:title>ŠKOLNÍ  VZDĚLÁVACÍ  PROGRAM</dc:title>
</cp:coreProperties>
</file>