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škola a Mateřská škola Zákupy, příspěvková organiz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ORGANIZAČNÍ  ŘÁD  ŠKOLY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ást : B/ 23         ŠKOLNÍ PREVENTIVNÍ STRATEGIE NA OBDOBÍ </w:t>
              <w:br/>
              <w:t xml:space="preserve">                                                           2021 – 2024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Č.j.: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ZŠZ –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 xml:space="preserve">Vypracoval: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i/>
                <w:sz w:val="24"/>
              </w:rPr>
              <w:t xml:space="preserve">Mgr. Miloš Nováček, metodik prevence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chváli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gr.Čestmír Kopřiva, ředitel škol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edagogická rada projednala dn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30.8.2021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Účin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.9.2021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overflowPunct w:val="true"/>
        <w:autoSpaceDE w:val="true"/>
        <w:rPr>
          <w:bCs w:val="false"/>
        </w:rPr>
      </w:pPr>
      <w:r>
        <w:rPr>
          <w:bCs w:val="false"/>
        </w:rPr>
        <w:t>Obsah: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sz w:val="24"/>
          <w:szCs w:val="24"/>
        </w:rPr>
        <w:t>Současný stav problematiky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4"/>
          <w:szCs w:val="24"/>
        </w:rPr>
        <w:t>1.1</w:t>
        <w:tab/>
        <w:t>Hlavní aktivity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 Stav školy z hlediska rizikového chování žáků, zaměření školy</w:t>
      </w:r>
    </w:p>
    <w:p>
      <w:pPr>
        <w:pStyle w:val="Normal"/>
        <w:ind w:firstLine="360"/>
        <w:rPr/>
      </w:pPr>
      <w:r>
        <w:rPr>
          <w:rStyle w:val="StrongEmphasis"/>
          <w:b w:val="false"/>
          <w:sz w:val="24"/>
          <w:szCs w:val="24"/>
        </w:rPr>
        <w:t xml:space="preserve">1.2.1 </w:t>
        <w:tab/>
        <w:t>Vztah učitel – žá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4"/>
          <w:szCs w:val="24"/>
        </w:rPr>
        <w:t xml:space="preserve">1.2.2 </w:t>
        <w:tab/>
        <w:t>Skupinová práce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4"/>
          <w:szCs w:val="24"/>
        </w:rPr>
        <w:t>1.2.3</w:t>
        <w:tab/>
        <w:t>Projektové vyučování a celoškolní projekty</w:t>
      </w:r>
    </w:p>
    <w:p>
      <w:pPr>
        <w:pStyle w:val="Normal"/>
        <w:ind w:left="1416" w:hanging="1056"/>
        <w:rPr/>
      </w:pPr>
      <w:r>
        <w:rPr>
          <w:rStyle w:val="StrongEmphasis"/>
          <w:b w:val="false"/>
          <w:sz w:val="24"/>
          <w:szCs w:val="24"/>
        </w:rPr>
        <w:t>1.2.4</w:t>
        <w:tab/>
        <w:t>Individualizované hodnocení, slovní hodnocení, sebehodnocení, zpětná vazba    skupiny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4"/>
          <w:szCs w:val="24"/>
        </w:rPr>
        <w:t>1.2.5</w:t>
        <w:tab/>
        <w:t>Komunikace s rodiči, veřejností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4"/>
          <w:szCs w:val="24"/>
        </w:rPr>
        <w:t>1.2.6</w:t>
        <w:tab/>
        <w:t>Pedagogická diagnostika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4"/>
          <w:szCs w:val="24"/>
        </w:rPr>
        <w:t>1.2.7</w:t>
        <w:tab/>
        <w:t>Řešení přestupků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4"/>
          <w:szCs w:val="24"/>
        </w:rPr>
        <w:t xml:space="preserve">1.2.8 </w:t>
        <w:tab/>
        <w:t>Zveřejňování informací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3. Stav žáků ve vztahu k rizikovému chování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sz w:val="24"/>
          <w:szCs w:val="24"/>
        </w:rPr>
        <w:t>Personální zajištění</w:t>
      </w:r>
    </w:p>
    <w:p>
      <w:pPr>
        <w:pStyle w:val="Normal"/>
        <w:numPr>
          <w:ilvl w:val="1"/>
          <w:numId w:val="8"/>
        </w:numPr>
        <w:rPr/>
      </w:pPr>
      <w:r>
        <w:rPr>
          <w:rStyle w:val="StrongEmphasis"/>
          <w:b w:val="false"/>
          <w:sz w:val="24"/>
          <w:szCs w:val="24"/>
        </w:rPr>
        <w:t>Metodik prevence</w:t>
      </w:r>
    </w:p>
    <w:p>
      <w:pPr>
        <w:pStyle w:val="Normal"/>
        <w:numPr>
          <w:ilvl w:val="1"/>
          <w:numId w:val="8"/>
        </w:numPr>
        <w:rPr/>
      </w:pPr>
      <w:r>
        <w:rPr>
          <w:rStyle w:val="StrongEmphasis"/>
          <w:b w:val="false"/>
          <w:sz w:val="24"/>
          <w:szCs w:val="24"/>
        </w:rPr>
        <w:t>Výchovný poradce</w:t>
      </w:r>
    </w:p>
    <w:p>
      <w:pPr>
        <w:pStyle w:val="Normal"/>
        <w:numPr>
          <w:ilvl w:val="1"/>
          <w:numId w:val="8"/>
        </w:numPr>
        <w:rPr/>
      </w:pPr>
      <w:r>
        <w:rPr>
          <w:rStyle w:val="StrongEmphasis"/>
          <w:b w:val="false"/>
          <w:sz w:val="24"/>
          <w:szCs w:val="24"/>
        </w:rPr>
        <w:t>Pedagogové</w:t>
      </w:r>
    </w:p>
    <w:p>
      <w:pPr>
        <w:pStyle w:val="Normal"/>
        <w:numPr>
          <w:ilvl w:val="1"/>
          <w:numId w:val="8"/>
        </w:numPr>
        <w:rPr/>
      </w:pPr>
      <w:r>
        <w:rPr>
          <w:rStyle w:val="StrongEmphasis"/>
          <w:b w:val="false"/>
          <w:sz w:val="24"/>
          <w:szCs w:val="24"/>
        </w:rPr>
        <w:t>Ředitel školy</w:t>
      </w:r>
    </w:p>
    <w:p>
      <w:pPr>
        <w:pStyle w:val="Normal"/>
        <w:numPr>
          <w:ilvl w:val="0"/>
          <w:numId w:val="17"/>
        </w:numPr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otřebnost strategie</w:t>
      </w:r>
    </w:p>
    <w:p>
      <w:pPr>
        <w:pStyle w:val="Normal"/>
        <w:numPr>
          <w:ilvl w:val="0"/>
          <w:numId w:val="17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Základní cíle strategie primární prevence rizikového chování na období 2021-2024</w:t>
      </w:r>
    </w:p>
    <w:p>
      <w:pPr>
        <w:pStyle w:val="Normal"/>
        <w:numPr>
          <w:ilvl w:val="1"/>
          <w:numId w:val="17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louhodobé cíle</w:t>
      </w:r>
    </w:p>
    <w:p>
      <w:pPr>
        <w:pStyle w:val="Normal"/>
        <w:numPr>
          <w:ilvl w:val="1"/>
          <w:numId w:val="17"/>
        </w:numPr>
        <w:rPr/>
      </w:pPr>
      <w:r>
        <w:rPr>
          <w:rStyle w:val="StrongEmphasis"/>
          <w:b w:val="false"/>
          <w:sz w:val="24"/>
          <w:szCs w:val="24"/>
        </w:rPr>
        <w:t>Střednědobé cíle</w:t>
      </w:r>
    </w:p>
    <w:p>
      <w:pPr>
        <w:pStyle w:val="Normal"/>
        <w:numPr>
          <w:ilvl w:val="1"/>
          <w:numId w:val="17"/>
        </w:numPr>
        <w:rPr/>
      </w:pPr>
      <w:r>
        <w:rPr>
          <w:rStyle w:val="StrongEmphasis"/>
          <w:b w:val="false"/>
          <w:sz w:val="24"/>
          <w:szCs w:val="24"/>
        </w:rPr>
        <w:t>Krátkodobé cíle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sz w:val="24"/>
          <w:szCs w:val="24"/>
        </w:rPr>
        <w:t>Vymezení cílové skupiny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sz w:val="24"/>
          <w:szCs w:val="24"/>
        </w:rPr>
        <w:t>Způsob realizace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sz w:val="24"/>
          <w:szCs w:val="24"/>
        </w:rPr>
        <w:t>Znalostní kompetence žáků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sz w:val="24"/>
          <w:szCs w:val="24"/>
        </w:rPr>
        <w:t>Metody a formy, jakými budou dílčí aktivity řešeny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sz w:val="24"/>
          <w:szCs w:val="24"/>
        </w:rPr>
        <w:t>Rámcový časový harmonogram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sz w:val="24"/>
          <w:szCs w:val="24"/>
        </w:rPr>
        <w:t>Vyhodnocení preventivní strategie</w:t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Současný stav problematiky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Škola vytváří tento program jako základní nástroj prevence. Jde o komplexní systémový prvek v realizaci preventivních aktivit. Součástí je Minimální preventivní program. Ten je vypracováván na každý školní rok a je jednou ročně vyhodnocován-sleduje se účinnost, průběh a efektivita jednotlivých aktivit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árůst rizikového chování mládeže a dětí školního věku se stává celospolečenským problémem. Děti patří k nejohroženější skupině. Proto je velmi důležité pokračovat v primární prevenci i v době základní školní docházky, poskytnout žákům co nejvíce vhodných informací o drogové problematice a dalších sociálně patologických jevech, naslouchat jejich problémům, poskytnout pomoc a informace a otevřeně s nimi hovořit i na neformální úrovni. Preventivní programy, a následné základní informace z této problematiky, se tak stávají součástí výuky. 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 xml:space="preserve">1. 1. </w:t>
      </w:r>
      <w:r>
        <w:rPr>
          <w:b/>
          <w:iCs/>
          <w:sz w:val="24"/>
          <w:szCs w:val="24"/>
          <w:u w:val="single"/>
        </w:rPr>
        <w:t xml:space="preserve">Hlavní aktivity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 nutnost </w:t>
      </w:r>
      <w:r>
        <w:rPr>
          <w:b/>
          <w:bCs/>
          <w:sz w:val="24"/>
          <w:szCs w:val="24"/>
        </w:rPr>
        <w:t xml:space="preserve">systematického </w:t>
      </w:r>
      <w:r>
        <w:rPr>
          <w:b/>
          <w:sz w:val="24"/>
          <w:szCs w:val="24"/>
        </w:rPr>
        <w:t>vzdělávání</w:t>
      </w:r>
      <w:r>
        <w:rPr>
          <w:sz w:val="24"/>
          <w:szCs w:val="24"/>
        </w:rPr>
        <w:t xml:space="preserve"> pedagogických pracovníků v metodikách preventivní výchovy, v technikách pedagogické preventivní práce, nácviky praktických psychologických a sociálně psychologických dovedností, techniky rozvíjení osobnosti, metody vytváření pozitivních vztahů mezi žáky a řešení problémových situací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 systémové zavádění </w:t>
      </w:r>
      <w:r>
        <w:rPr>
          <w:b/>
          <w:sz w:val="24"/>
          <w:szCs w:val="24"/>
        </w:rPr>
        <w:t>etické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rávní výchov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ýchovy ke zdravému životnímu stylu</w:t>
      </w:r>
      <w:r>
        <w:rPr>
          <w:sz w:val="24"/>
          <w:szCs w:val="24"/>
        </w:rPr>
        <w:t xml:space="preserve">, oblastí preventivní výchovy do výuky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latňování různých forem a metod působení na jednotlivce a skupiny dětí a mládeže, zaměřeného na </w:t>
      </w:r>
      <w:r>
        <w:rPr>
          <w:b/>
          <w:sz w:val="24"/>
          <w:szCs w:val="24"/>
        </w:rPr>
        <w:t>podporu rozvoje jejich osobnosti a prosociálního chování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 vytváření podmínek pro </w:t>
      </w:r>
      <w:r>
        <w:rPr>
          <w:b/>
          <w:sz w:val="24"/>
          <w:szCs w:val="24"/>
        </w:rPr>
        <w:t>smysluplné využití volného času</w:t>
      </w:r>
      <w:r>
        <w:rPr>
          <w:sz w:val="24"/>
          <w:szCs w:val="24"/>
        </w:rPr>
        <w:t xml:space="preserve"> dětí a mládež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polupráce s rodiči</w:t>
      </w:r>
      <w:r>
        <w:rPr>
          <w:sz w:val="24"/>
          <w:szCs w:val="24"/>
        </w:rPr>
        <w:t xml:space="preserve"> a osvětová činnost pro rodiče v oblasti zdravého životního stylu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 průběžné </w:t>
      </w:r>
      <w:r>
        <w:rPr>
          <w:b/>
          <w:sz w:val="24"/>
          <w:szCs w:val="24"/>
        </w:rPr>
        <w:t>sledování</w:t>
      </w:r>
      <w:r>
        <w:rPr>
          <w:sz w:val="24"/>
          <w:szCs w:val="24"/>
        </w:rPr>
        <w:t xml:space="preserve"> konkrétních podmínek a </w:t>
      </w:r>
      <w:r>
        <w:rPr>
          <w:b/>
          <w:sz w:val="24"/>
          <w:szCs w:val="24"/>
        </w:rPr>
        <w:t>situace</w:t>
      </w:r>
      <w:r>
        <w:rPr>
          <w:sz w:val="24"/>
          <w:szCs w:val="24"/>
        </w:rPr>
        <w:t xml:space="preserve"> ve škole či školském zařízení z hlediska rizik výskytu patologických jevů a uplatňování různých forem a metod umožňujících </w:t>
      </w:r>
      <w:r>
        <w:rPr>
          <w:b/>
          <w:sz w:val="24"/>
          <w:szCs w:val="24"/>
        </w:rPr>
        <w:t>včasné zachycení ohrožených</w:t>
      </w:r>
      <w:r>
        <w:rPr>
          <w:sz w:val="24"/>
          <w:szCs w:val="24"/>
        </w:rPr>
        <w:t xml:space="preserve"> dětí a mladistv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ferencované </w:t>
      </w:r>
      <w:r>
        <w:rPr>
          <w:b/>
          <w:sz w:val="24"/>
          <w:szCs w:val="24"/>
        </w:rPr>
        <w:t>uplatňování preventivních aktivit</w:t>
      </w:r>
      <w:r>
        <w:rPr>
          <w:sz w:val="24"/>
          <w:szCs w:val="24"/>
        </w:rPr>
        <w:t xml:space="preserve"> a programů speciálně zaměřených              na jednotlivé rizikové skupiny dětí a mládeže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- </w:t>
      </w:r>
      <w:r>
        <w:rPr>
          <w:b/>
          <w:sz w:val="24"/>
          <w:szCs w:val="24"/>
        </w:rPr>
        <w:t>poskytování poradenských služeb</w:t>
      </w:r>
      <w:r>
        <w:rPr>
          <w:sz w:val="24"/>
          <w:szCs w:val="24"/>
        </w:rPr>
        <w:t xml:space="preserve"> a zajišťování poradenských služeb specializovaných </w:t>
        <w:br/>
        <w:t>poradenských a preventivních zařízení pro žáky, rodiče a pedag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1. 2. Stav školy z hlediska patologických jevů, její zaměř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2.1. Vztah učitel – žá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ujeme vzájemnou důvěru mezi učitelem a žákem. Žák ví, že se může na učitele obrátit      a bude respektován jeho názor, jeho potřeby. Učitel se zajímá o žáka, podněcuje dialog. Učitel získává důvěru žáka i prostřednictvím budování vztahu s rodinou, sociálním prostředím žáka. Při řešení problémů je učitel otevřen komunikaci s žákem, s rodičem, širší rodinou, ostatními pedagogy, výchovným poradcem, atd.. Na základě dosažení dohody o společných cílech          a postupech </w:t>
      </w:r>
      <w:r>
        <w:rPr>
          <w:b/>
          <w:sz w:val="24"/>
          <w:szCs w:val="24"/>
        </w:rPr>
        <w:t>dochází k celkové a jednotné podpoře žáka</w:t>
      </w:r>
      <w:r>
        <w:rPr>
          <w:sz w:val="24"/>
          <w:szCs w:val="24"/>
        </w:rPr>
        <w:t>. Důkazem podpory interakce žák – učitel je zavedení moderních metod i do třídnických hodin, jejichž součástí je vytváření portfolií každého ž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1.2.2. Skupinová prá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Žáci velkou část vyučování spolupracují (práce ve dvojicích, ve skupinách, ve skupinách napříč třídami). Učitel věnuje pozornost spolupráci ve skupinách, podporuje naslouchání, zapojení všech členů skupiny, reflektuje s žáky skupinovou práci a podporuje tak rozvoj kompetencí </w:t>
      </w:r>
      <w:r>
        <w:rPr>
          <w:b/>
          <w:sz w:val="24"/>
          <w:szCs w:val="24"/>
        </w:rPr>
        <w:t>týmové práce, řešení konfliktu</w:t>
      </w:r>
      <w:r>
        <w:rPr>
          <w:sz w:val="24"/>
          <w:szCs w:val="24"/>
        </w:rPr>
        <w:t xml:space="preserve"> (učitel podporuje odpovědnost žáka za řešení konfliktu). Žáci se učí vést diskusi, dodržovat její pravidla (vyjadřovat své názory, vyslechnout názory druhých, naslouchat druhým a vhodným způsobem reagovat na kritiku). Jednou z možností je například vedení komunitního kruhu, ve kterém má každý právo </w:t>
      </w:r>
      <w:r>
        <w:rPr>
          <w:b/>
          <w:sz w:val="24"/>
          <w:szCs w:val="24"/>
        </w:rPr>
        <w:t>diskutovat</w:t>
      </w:r>
      <w:r>
        <w:rPr>
          <w:sz w:val="24"/>
          <w:szCs w:val="24"/>
        </w:rPr>
        <w:t xml:space="preserve"> na základě pravidel diskuse, </w:t>
      </w:r>
      <w:r>
        <w:rPr>
          <w:b/>
          <w:sz w:val="24"/>
          <w:szCs w:val="24"/>
        </w:rPr>
        <w:t>sdílet</w:t>
      </w:r>
      <w:r>
        <w:rPr>
          <w:sz w:val="24"/>
          <w:szCs w:val="24"/>
        </w:rPr>
        <w:t xml:space="preserve"> své pocity, obavy, radosti, zážitky, podněty k životu třídy, klást otázky. V tomto ohledu jsou využívány metody kritického myšlení, které nejen učiní výuku zajímavější, ale splňují i požadavek informov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3. Projektové vyučování a celoškolní projek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rámci projektů se žáci mohou blíže seznámit s děním kolem sebe a aktuálními tématy. Umožňuje intenzivní spolupráci tříd v rámci ročníku. Celoškolní projekty navíc podporují spolupráci žáků napříč třídami a napříč ročníky. Žáci se navzájem poznávají a dokážou spolupracovat - starší s mladšími. Je to podstatný prvek prevence šikany starších žáků vůči mladším. V tomto ohledu je nutné zdůraznit vysoký přínos činnosti žákovského parla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2.4. Individualizované hodnocení, slovní hodnocení, sebehodnocení, zpětná vazba skupiny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Žáci dostávají komplexní zpětnou vazbu od učitele. Jsou informováni o svém pokroku             i nedostatcích. Je oceňováno úsilí žáka a míra jeho pokroku bez srovnávání s výkonem ostatních. Je podporován jeho individuální talent a zájem. Diferenciace výuky probíhá prostřednictvím práce ve skupinách (žáci jsou vedeni ke schopnosti sebereflexe a reflexe). Pomáháme žákovi vybudovat si důvěru v sebe sama, ve vlastní síly a schopnosti, pozitivní vztah k okolnímu světu. Pokroky žák může sledovat právě díky vlastnímu portfol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i/>
          <w:szCs w:val="24"/>
          <w:u w:val="none"/>
        </w:rPr>
        <w:t>1.2.5. Komunikace s rodiči, veřejnost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čitelé nabízejí všem rodičům možnost individuální konzultace. Rodiče mají také možnost navštívit i výuku (mohou se zapojit do výuky a získávají tak možnost poznat prostředí školy </w:t>
        <w:br/>
        <w:t>a lépe pochopit potřeby svých dětí ve ško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diče jsou pravidelně informováni prostřednictvím třídních učitelů na třídních schůzkách                   o problematice sociálně-patologických jevů (následně i o postupu prevence). Rodiče každého žáka v případě potřeby obdrží informace, které budou obsahovat nezbytná telefonní čísla </w:t>
        <w:br/>
        <w:t xml:space="preserve">a adresy. Informace o možných změnách chování, které by se mohly u jejich dětí vyskytnout, rady, jak se zachovat, zjistí-li u svého potomka závislost či stane-li se jejich dítě obětí šikany. V případě zájmu je možné zprostředkovat konzultaci s odborník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diče zapojujeme do programu preventivní strategie školy tak, že své názory vyjadřují prostřednictvím ankety. Na jejich dotazy a připomínky zpětně reagujeme. V dalších letech hodláme ještě více zapojit rodiče do chodu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i/>
          <w:szCs w:val="24"/>
          <w:u w:val="none"/>
        </w:rPr>
        <w:t xml:space="preserve">1.2.6. Pedagogická diagnostik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Každý učitel věnuje pozornost žákům, registruje signály o možném problému žáka a hledá příčiny a vhodné formy nápravy. Pokud je třeba, spolupracuje s rodiči a výchovným poradcem a metodikem prevence, kteří se zapojí do diagnostického a terapeutického procesu. Případně je využíváno dalších odborných institucí ( PPP aj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2.7. Řešení přestupk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rušování školního řádu, týkajícího se držení, distribuce a užívání návykových látek           v prostorách školy, je klasifikováno jako hrubý přestupek a jsou vyvozeny patřičné sankce. Jsou sledovány i další rizikové jevy - šikana, vandalismus, brutalita, rasismus, záškoláctví, krádeže atd. Při jejich zjištění jsou navržena cílená opatř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ální pohovor s žák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jednání s rodiči na úrovni výchovné komise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ení kontaktu s odborníky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v případě nezájmu rodičů uvědomění sociálního odboru, oddělení péče o dítě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v některých závažných případech oznámení Policii Č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tlivé postupy jsou zpracovány ve Školním řádu. Třídní učitelé mají k dispozici návody, jak postupovat při zjištění rizikových jevů u žáka, tj. jednotlivé činnosti a kroky, které mají podnikno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2.8. Zveřejňování inform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ace jsou zveřejňovány na nástěnce metodika prevence, na webu školy a na nástěnkách vhodně rozmístěných v budově školy. Informace obsahují důležitá telefonní čísla a adresy (linky důvěry apod.), zásady první pomoci při výskytu šikany a další informace, které se vztahují k tématům zařazených do Minimálního preventivního programu. Na výběru témat umístěných na nástěnku se mohou žáci sami podílet svými dotazy vhazovanými do schránky důvěry. Pro zveřejňování informací slouží i tisk (Zákupský zpravodaj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alším informačním zdrojem pro žáky je knihovna a pro učitele videotéka a server školy, které vede metodik primární prevence, výchovný poradce. Do učitelské knihovny přispívají </w:t>
        <w:br/>
        <w:t xml:space="preserve">i učitelé školy.  V dalších letech budeme videotéku a knihovnu doplňovat o aktuální titu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3. Stav žáků ve vztahu rizikovému chov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e zjištění stavu rizikového chování ve škole jsou využívány dotazníkové metody, ankety, projekty a práce třídních učitelů. V poslední době nebyl zaznamenán výrazný rizikový jev, který by vyžadoval specifické ře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prevence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záškoláctví je důležitá spolupráce rodičů a školy (především práce třídních učitelů – stanovení pravidel pro omlouvání apod.) – pravidla a případné sankce jsou zaneseny ve školním řádu školy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šikany, rasismu, xenofobie jsou využívány vyučovací předměty, které se těmto negativním vlivům věnují (výchova k občanství, výchova pro život…), velmi pomáhá činnost žákovského parlamentu nebo projektový den „Nejsem tu sám“, který je zaměřen na respektování odlišných ras, v současnosti není zaznamenán případ chování, který by omezoval práva druhých – do budoucna škola plánuje využití projektu „Jeden svět na školách“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užívání návykových a omamných látek je využíváno besed s odborníky a programů, v současné době není zaznamenán případ užívání OPL ve školních prostorách, sankce jsou zaneseny ve školním řádu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závislosti na politickém a náboženském extremismu se tomuto tématu věnují vyučovací hodiny výchovy k občanství a zeměpisu, do současné doby nebyl zaznamenán případ takovéhoto extremistického chování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kriminality, delikvence a vandalismu škola nabízí množství školních i mimoškolních aktivit, které přispívají ke zdravému životnímu stylu a kulturním hodnotám, v současné době není zaznamenán případ tohoto chování, sankce jsou zaneseny ve školním řádu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etolismus a patologického hráčství jsou žákům nabízeny školní pohybové a umělecky zaměřené aktivity, s tématem závislosti se seznamují v rámci hodin výchovy k občanství, v současnosti není zaznamenán případ tohoto chování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domácího násilí a týrání či zneužívání dětí spolupracuje škola s OSPOD podobně jako v případě ohrožování mravní výchovy dítět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poruch příjmu potravy jsou věnovány hodiny výchovy ke zdraví a výchovy k občanství, případné besedy apod.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kyberšikany jsou využívány vyučovací předměty, které se těmto negativním vlivům věnují (informatika, výchova k občanství, výchova pro život…), sankce jsou zaneseny ve školním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sz w:val="28"/>
          <w:szCs w:val="28"/>
        </w:rPr>
      </w:pPr>
      <w:bookmarkStart w:id="0" w:name="_2._Personální_zajištění"/>
      <w:bookmarkEnd w:id="0"/>
      <w:r>
        <w:rPr>
          <w:bCs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G:%5Cnavykove_latky_skolni_preventivni_strategie.doc" \l "_top%23_top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Personální zajištění prevence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Heading4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2.1. Metodik preven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todik prevence spoluvytváří Minimální preventivní program, podílí se na jeho realiza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unikuje s učiteli v oblasti primární prevence, v případě vzniklého problému dává podněty k možné nápravě. Spolupracuje s institucemi a organizacemi v oblasti primární prevence. Koordinuje předávání informací o problematice rizikového chování ve škole, dokumentuje průběh preventivní práce školy. Hodnotí realizaci Minimálního preventivního programu. Učitelé informují metodika o případném výskytu rizikových jevů. Metodik ve spolupráci s učitelem navrhuje optimální řešení, konzultuje situaci s žáky, rodiči, poskytuje informace o odborné péči. Konzultuje problémy s odbornými pracovišti a spolupracuje se sociálním odbore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Výchovný porad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chovný poradce koordinuje společně s metodikem prevence aktivity školy v oblasti prevence. Aktivně nabízí učitelům a žákům možnost poradit se o svých problémech. Zaměřuje se na žáky, kteří jsou ohroženi ve svém vývoji, sebepojetí a komunikaci s druhými.  Učitelé informují výchovného poradce o případech výskytu agresivního chování ve třídě, signálů o potížích žáka (osobnostní, rodinné, vztahové), náhlém i trvalém neúspěchu v učení, obtížné komunikaci, konfliktu s rodiči, porušování pravidel soužití ve škole žákem, krádežích ve třídách. Výchovný poradce navrhuje opatření, navrhuje řediteli školy svolání výchovné komise, vede individuální konzultace s dětmi, s rodiči, informuje o možnostech odborné péče a další pomoci (adresář sociálních služeb, linku bezpečí, apod.). Jedná se sociálním odborem. Konzultuje problémy s odbornými pracovišti – SPC, P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3. Pedagogové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ěnují se v rámci výuky rozvoji kompetencí žáků v oblasti sociálních dovedností, učí podle principů a metod v rámci koncepce školy. Provádějí průběžnou diagnostiku žáků a třídy          (zejména v rámci třídnických hodin), na pedagogických radách vzájemně hodnotí uplynulé období, konzultují případné problémy, navrhují opatření. Třídní učitel je v  kontaktu s rodiči žáků své třídy prostřednictvím třídních schůzek, osobních setkání, programu bakalář (internetová žákovská knížka), telefonicky. Pedagogové spolupracují s metodikem prevence a výchovným poradcem. Třídní učitel získává rovněž přehled o osobnostních zvláštnostech žáků třídy a o jejich rodinném zázemí a motivuje třídu k dodržování pravidel, které jsou v souladu se školním řá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4. Ředitel školy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leduje efektivitu prevence rizikových jevů. Sleduje problémy v kontextu celé školy a činí personální i organizační opatření ke zlepšení vzájemného soužití ve škole. Svolává v případě potřeby výchovnou komisi za účasti rodičů, pedagogů, pracovníků orgánů péče o dítě, psychologů apod. Zabezpečuje poskytování poradenských služeb ve škole, řeší aktuální problémy, které se týkají rizikového chování. Současně jmenuje školního metodika prevence, vytváří metodikovi podmínky pro další vzdělávání v oblasti specifické primární prevence a podporuje spolupráci metodika s výchovným poradcem. Podporuje aktivity příslušného obecního úřadu v rámci využívání volného času se zřetelem k žákům a spolupracuje se zájmovými sdruženími a dalšími subje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sz w:val="28"/>
        </w:rPr>
      </w:pPr>
      <w:bookmarkStart w:id="1" w:name="_3._Potřebnost_projektu"/>
      <w:bookmarkEnd w:id="1"/>
      <w:r>
        <w:rPr>
          <w:bCs/>
          <w:sz w:val="28"/>
        </w:rPr>
        <w:t xml:space="preserve">3. Potřebnost strateg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 Škola nepřejímá zodpovědnost za výchovu ke zdravému životnímu stylu. Škola rodičům jen pomáhá v rozvoji dítěte-vzděláváním a socializací ve skupině dětí. Prevence založená ve společnosti předpokládá řadu spolupracujících složek. Vedle rodiny, škol a školských zařízení jsou to orgány sociálně-právní ochrany dětí, zdravotnická zařízení, místní samosprávy, poradenské instituce ve školství, duchovní sdružení, policie, kulturní střediska, zájmové organizace, podnikatelské subjekty apod.  Škola usiluje o integraci primárně preventivních aktivit, které sama poskytuje, se službami specializovaných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>
          <w:sz w:val="24"/>
          <w:szCs w:val="24"/>
        </w:rPr>
        <w:t>Za problémy v oblasti primární prevence u dětí a mládeže jsou považován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nedostatečné využití stávající legislativy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edostatečná ochrana dětí před alkoholem a pasivním kouřením v rodině a na veřejnosti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oká společenská tolerance k legálním drogá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mobilní telefony, internet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eralizace drogové politik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bsence pocitu zodpovědnosti za vlastní zdrav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ceňování primární preven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evence pouze ve škole, po skončení vyučování nemožnost postihu, nekontrolovatelnost žáků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evence jen ve školách, absence prevence v rodiná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eodbornost pedagogů v dané oblasti (absence právního vědomí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edostatečné pravomoci školních metodiků preven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echuť pedagogů vyvíjet aktivity, které nepřinášejí okamžitý viditelný výsle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4._Cíle_projektu"/>
      <w:bookmarkStart w:id="3" w:name="_4._Cíle_projektu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Style w:val="InternetLink"/>
          <w:bCs/>
          <w:color w:val="000000"/>
          <w:sz w:val="28"/>
          <w:u w:val="none"/>
        </w:rPr>
      </w:pPr>
      <w:r>
        <w:rPr>
          <w:rStyle w:val="InternetLink"/>
          <w:bCs/>
          <w:color w:val="000000"/>
          <w:sz w:val="28"/>
          <w:u w:val="none"/>
        </w:rPr>
        <w:t xml:space="preserve">4. </w:t>
      </w:r>
      <w:bookmarkStart w:id="4" w:name="_Hlk81217970"/>
      <w:r>
        <w:rPr>
          <w:rStyle w:val="InternetLink"/>
          <w:bCs/>
          <w:color w:val="000000"/>
          <w:sz w:val="28"/>
          <w:u w:val="none"/>
        </w:rPr>
        <w:t>Základní cíle strategie primární prevence rizikového chování na období 2021-2024</w:t>
      </w:r>
    </w:p>
    <w:p>
      <w:pPr>
        <w:pStyle w:val="Normal"/>
        <w:rPr>
          <w:rStyle w:val="InternetLink"/>
          <w:bCs/>
          <w:color w:val="000000"/>
          <w:sz w:val="28"/>
          <w:u w:val="none"/>
        </w:rPr>
      </w:pPr>
      <w:r>
        <w:rPr/>
      </w:r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dlouhodobé cí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ýchova ke zdravému životnímu styl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ozvoj a podpora sociálních kompetenc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unkční informační systém, funkční systém vzdělávání školních metodiků, vícezdrojové a víceleté financování projektů primární prevenc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2. střednědobé cíl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ytváření a distribuce metodických materiálů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jování rodin do života škol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metodika prevence a dalších pedagogů na DVPP v oblasti prevence rizikového chování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jování do grantového systému prostřednictvím vlastních projektů</w:t>
      </w:r>
    </w:p>
    <w:p>
      <w:pPr>
        <w:pStyle w:val="Normal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působení v oblasti prevence rizikového chování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ítě odpovědné za vlastní chování a způsob života v míře přiměřené jeho vě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s posílenou duševní odolností vůči stresu, negativním zážitkům a vlivům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schopné dělat samostatná (a pokud možno správná) rozhodnutí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přiměřenými sociálně psychologickými dovednostmi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schopné řešit, případně schopné nalézt pomoc pro řešení problémů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s vyhraněným negativním vztahem k návykovým látkám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podílející se na tvorbě prostředí a životních pod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3. krátkodobé cíl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mapování potřeb v oblasti primární prevenc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ealizace vhodných preventivních program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●    </w:t>
      </w:r>
      <w:r>
        <w:rPr>
          <w:sz w:val="24"/>
          <w:szCs w:val="24"/>
        </w:rPr>
        <w:t>vyhodnocení efektivity Minimálního preventivního program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 </w:t>
      </w:r>
      <w:r>
        <w:rPr>
          <w:sz w:val="24"/>
          <w:szCs w:val="24"/>
        </w:rPr>
        <w:t xml:space="preserve">nákup materiálů vhodných pro preven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íle primární prevence:</w:t>
      </w:r>
      <w:r>
        <w:rPr>
          <w:sz w:val="24"/>
          <w:szCs w:val="24"/>
        </w:rPr>
        <w:t xml:space="preserve"> vytváření pozitivního psychosociálního klimatu pro předcházení, podchycování a eliminování rizikového chování žáků. </w:t>
      </w:r>
    </w:p>
    <w:p>
      <w:pPr>
        <w:pStyle w:val="Normal"/>
        <w:jc w:val="both"/>
        <w:rPr/>
      </w:pPr>
      <w:r>
        <w:rPr>
          <w:sz w:val="24"/>
          <w:szCs w:val="24"/>
        </w:rPr>
        <w:t>Prevence rizikového chování u žáků zahrnuje především aktivity v oblastech prevence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silí, ubližování, šikanování, (a všech dalších forem násilného chování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školáctví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minality, delikvence, vandalismu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mravnosti a ohrožování mravní výchovy mládež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enofobie, rasismu, homofobie, intolerance a antisemitismu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islost na užívání všech návykových látek (vč. opomíjeného alkoholu a kouření), tvrdých a měkkých drog (marihuana, pervitin, heroin, syntetické drogy – extáze), těkavé látky, anabolik (anabolické steroidy), kofein (energetické nápoje), lékové medikamenty apod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yberšikany a všechny další formy násilné a rizikové komunikace prostřednictvím multimédi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etolismus (virtuálních drog) a patologického hráčství (gamblerství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iváckého násil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omerčního sexuálního zneužívání dětí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ndromu týraných a zneužívaných dětí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t a sociálně patologických náboženských hnut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izikové sportovní aktivity – prevence úrazů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zikové chování v dopravě – prevence úrazů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ktrum poruch příjmu potra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sz w:val="28"/>
        </w:rPr>
      </w:pPr>
      <w:bookmarkStart w:id="5" w:name="_5._Vymezení_cílové"/>
      <w:bookmarkEnd w:id="5"/>
      <w:r>
        <w:rPr>
          <w:bCs/>
          <w:sz w:val="28"/>
        </w:rPr>
        <w:t>5.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../../G:%5Cnavykove_latky_skolni_preventivni_strategie.doc" \l "_top%23_top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Vymezení cílové skupiny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br/>
        <w:t xml:space="preserve">     </w:t>
      </w:r>
      <w:r>
        <w:rPr>
          <w:sz w:val="24"/>
          <w:szCs w:val="24"/>
        </w:rPr>
        <w:t>Strategie je zaměřena na všechny žáky 1. - 9. ročníku základní školy, se zvláštním přihlédnutím k dětem ze sociálně slabšího a málo podnětného rodinného prostředí, dětem s nedostatečným prospěchem a s některými typy specifických vývojových poruch chová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 pedagogů je další vzdělávání zaměřeno na celý tým, se zvláštním přihlédnutím k začínajícím pedagogům a pedagogům bez odborné kvalifikace. Intenzivní vzdělávací aktivity jsou směřovány k pracovníkům, kteří zajišťují činnost školního poradenského pracoviště – výchovný poradce, metodik preven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systému informování jsou zapojeni všichni rodiče. Zvláštní pozornost je věnována  rodičům tříd, kde se vyskytly negativní jevy jako šikana nebo výskyt drog. Individuální pozornost je pak věnována rodičům žáků, u kterých byl zjištěn výskyt návykových látek, konzumace alkoholu a kouření a rodičům žáků – agresorů v případech šikany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Style w:val="StrongEmphasis"/>
          <w:bCs w:val="false"/>
          <w:sz w:val="28"/>
          <w:szCs w:val="28"/>
        </w:rPr>
      </w:pPr>
      <w:bookmarkStart w:id="6" w:name="_6._Způsob_realizace"/>
      <w:bookmarkEnd w:id="6"/>
      <w:r>
        <w:rPr>
          <w:bCs/>
          <w:sz w:val="28"/>
          <w:szCs w:val="28"/>
        </w:rPr>
        <w:t xml:space="preserve">6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navykove_latky_skolni_preventivni_strategie.doc" \l "_top%23_to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Způsob realizace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Základními kompetencemi prevence v rámci podpory zdraví a zdravého životního stylu jso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zvyšování sociální kompetence</w:t>
      </w:r>
      <w:r>
        <w:rPr>
          <w:sz w:val="24"/>
          <w:szCs w:val="24"/>
        </w:rPr>
        <w:t xml:space="preserve"> – rozvíjení sociálních dovedností, které napomáhají efektivní orientaci v sociálních vztazích, odpovědnosti za chování a uvědomění si důsledků jedná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posilování komunikačních dovedností</w:t>
      </w:r>
      <w:r>
        <w:rPr>
          <w:sz w:val="24"/>
          <w:szCs w:val="24"/>
        </w:rPr>
        <w:t xml:space="preserve"> – zvyšování schopnosti řešit problémy, konflikty, adekvátní reakce na stres, neúspěch, kriti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vytváření pozitivního sociálního klimatu</w:t>
      </w:r>
      <w:r>
        <w:rPr>
          <w:sz w:val="24"/>
          <w:szCs w:val="24"/>
        </w:rPr>
        <w:t xml:space="preserve"> – pocitu důvěry, bez nadměrného tlaku na výkon, zařazení do skupiny, práce ve skupině vrstevníků, vytvoření atmosféry pohody a klidu, bez strachu a nejisto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formování postojů ke společensky akceptovaným hodnotám</w:t>
      </w:r>
      <w:r>
        <w:rPr>
          <w:sz w:val="24"/>
          <w:szCs w:val="24"/>
        </w:rPr>
        <w:t xml:space="preserve"> – pěstování právního vědomí, mravních a morálních hodnot, humanistické postoje ap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íčové vyučovací oblasti jsou 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4"/>
          <w:szCs w:val="24"/>
        </w:rPr>
        <w:t xml:space="preserve">oblast přírodovědná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např. biologie člověka, fyziologie, biologické účinky drog, chemické účinky drog atd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last zdravého životního stylu (např. výchova ke zdraví, osobní a duševní hygieně, správné výživě, využití volného času apod.)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last společenskověd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roces socializace jedince, užší a širší společenské prostředí, jedinec ve vzájemné interakci se sociálním prostředím apod.)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4"/>
          <w:szCs w:val="24"/>
        </w:rPr>
        <w:t xml:space="preserve">oblast rodinné a občanské výchov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ostavení rodiny ve společnosti, vedení domácnosti, správná výživa, zdravý vývoj a příprava na život, formy komunikace, zvyšování sociální kompetence dětí a mládeže, subjekty participující v oblasti prevence drog atd.)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4"/>
          <w:szCs w:val="24"/>
        </w:rPr>
        <w:t xml:space="preserve">oblast sociálně práv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rávní aspekty užívání a distribuce drog, práva dítěte, význam a cíle reklamy apod.)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4"/>
          <w:szCs w:val="24"/>
        </w:rPr>
        <w:t xml:space="preserve">oblast rizikového chování </w:t>
      </w:r>
    </w:p>
    <w:p>
      <w:pPr>
        <w:pStyle w:val="Normal"/>
        <w:jc w:val="both"/>
        <w:rPr/>
      </w:pPr>
      <w:r>
        <w:rPr>
          <w:sz w:val="24"/>
          <w:szCs w:val="24"/>
        </w:rPr>
        <w:t>(postoj společnosti ke zneužívání drog, delikventní chování, kriminalita, xenofobie, šikanování, rasismus apod.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ventivní témata jsou nejčastěji frekventována v následujících předmět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chova ke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va k občanstv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rodově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ouka, Vlastivě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zyková vých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tvarná výcho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ělesná vých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rodo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sz w:val="28"/>
        </w:rPr>
      </w:pPr>
      <w:bookmarkStart w:id="7" w:name="_7._Znalostní_kompetence"/>
      <w:bookmarkEnd w:id="7"/>
      <w:r>
        <w:rPr>
          <w:bCs/>
          <w:sz w:val="28"/>
        </w:rPr>
        <w:t xml:space="preserve">7.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../../G:%5Cnavykove_latky_skolni_preventivni_strategie.doc" \l "_top%23_top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Znalostní kompetence žáků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>5. roční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žáci dokážou pojmenovat zdravotní rizika spojená s kouřením, pitím alkoholu, užíváním drog, zneužíváním léků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vojují si jednoduché způsoby odmítání návykových lát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ozpoznají hodnotu zdraví a nevýhody špatného zdravotního stav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vojují si vědomosti, jak se starat o své zdraví (zdravý životní styl 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ískávají a porozumí právnímu povědomí v oblasti sociálně patologických jevů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řijímá povědomí o zdraví jako základní lidské hodnotě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vojují si a využívají činnosti, které jsou vhodné z hlediska zdraví zařadit do denního režimu, osvojují si zdravý životní sty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ozpoznají zdravotní a sociální rizika návykových látek a argumenty ve prospěch zdrav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vojuje si komunikaci se službami poskytujícími poradenskou pomoc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jmenuje základní mezilidské vztahy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í projevy lidské nesnášenlivost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rientuje se v případech, že někdo ohrožuje nebo poškozuje jeho práva (vyhledání poradenské pomoc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espektuje, že každé jednání, které ohrožuje práva druhých (šikana, násilí, zastrašování aj.), je protipráv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vojují si základní způsoby odmítání návykových látek ve styku s vrstev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– 9. roční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ozpoznají význam harmonických mezilidských vztahů pro zdravý životní styl a zdrav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espektují odlišné názory či zájmy lidí a odlišné způsoby jejich chování a myšlení, jsou tolerantní k menšiná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platňují vhodné způsoby řešení neshod se spolužáky, spory řeší nenásilným způsobe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vojují si vhodné způsoby chování a komunikace v různých životních situací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vojují si spolupráci ve skupině a přebírají zodpovědnost za společné úkoly, respektují druhé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rientují se ve významných dokumentech upravující lidská práva a sociálně právní ochranu dětí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í činnosti důležitých orgánů právní ochrany občanů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uvědomují si podstatu protiprávního jednání a právní odpovědnost za případné protiprávní čin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ozpozná vhodné a nevhodné zdravotní návyk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vysvětluje (obhajuje) své konkrétní postoje a chování z pohledu zdrav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ozpozná podstatu zdravého životního stylu a snaží se o jeho realizac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vojují si pozitivní vliv aktivního pohybu, relaxace, duševní hygieny na vlastní zdrav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vědomuje si, že zneužívání dítěte je trestné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iskutuje o rizicích zneužívání drog, orientuje se v trestně právní problematice návykových lát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okáže vyhledat odbornou pomoc, v případě potřeby ji dovedou využí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bezpečně zvládá účelné modely chování v krizových situacích (šikanování, týrání, sexuální zneužívání apod.) a správně se rozhodují v situacích vlastního nebo cizího ohrož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okáže komunikovat se specializovanými službami (linky důvěry, krizová centr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ozpozná projevy brutality a násilí zprostředkované médii a dokáže o nich diskutov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StrongEmphasis"/>
          <w:sz w:val="28"/>
        </w:rPr>
      </w:pPr>
      <w:r>
        <w:fldChar w:fldCharType="begin"/>
      </w:r>
      <w:r>
        <w:rPr>
          <w:rStyle w:val="InternetLink"/>
          <w:sz w:val="28"/>
          <w:u w:val="none"/>
          <w:szCs w:val="24"/>
          <w:color w:val="000000"/>
        </w:rPr>
        <w:instrText xml:space="preserve"> HYPERLINK "../../G:%5Cnavykove_latky_skolni_preventivni_strategie.doc" \l "_top%23_top"</w:instrText>
      </w:r>
      <w:r>
        <w:rPr>
          <w:rStyle w:val="InternetLink"/>
          <w:sz w:val="28"/>
          <w:u w:val="none"/>
          <w:szCs w:val="24"/>
          <w:color w:val="000000"/>
        </w:rPr>
        <w:fldChar w:fldCharType="separate"/>
      </w:r>
      <w:bookmarkStart w:id="8" w:name="_8._Metody_a"/>
      <w:bookmarkEnd w:id="8"/>
      <w:r>
        <w:rPr>
          <w:rStyle w:val="InternetLink"/>
          <w:color w:val="000000"/>
          <w:sz w:val="28"/>
          <w:szCs w:val="24"/>
          <w:u w:val="none"/>
        </w:rPr>
        <w:t xml:space="preserve"> </w:t>
      </w:r>
      <w:r>
        <w:rPr>
          <w:rStyle w:val="InternetLink"/>
          <w:sz w:val="28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8"/>
          <w:szCs w:val="24"/>
          <w:u w:val="none"/>
        </w:rPr>
        <w:t>8. Metody a formy, jakými budou dílčí aktivity řešeny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Program je zaměřen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– 5. ročník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společné stanovení a zažití pravidel soužití mezi žáky a učiteli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vyšování zdravého sebevědomí žáků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oumání a uvědomování si vlastní osobnosti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vnímání individuálních odlišností dětí mezi sebou a přijímání těchto jevů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ácvik vzájemné úcty, sebeúcty a důvěry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rozvoj schopnosti diskutovat, komunikovat, řešit problémy a konflikty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rozvoj schopnosti klást otázky, umění vyjádřit svůj názor, umění říct „ne“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navozování příznivého psychosociálního klimatu ve třídě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osvojování a upevňování základních návyků v rámci zdravého životního stylu – hygiena, životospráva, sdělení základních informací z oblasti prevence a experimentování s alkoholem a cigaretami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základy etické a právní výchovy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zaměření pozornosti na včasné odhalování specifických poruch učení nebo i jiných postižení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všestranný rozvoj osobnosti žáka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soustředěnost na včasné diagnostikování soc.-patologických problémů ve třídních kolektivech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důraz na spolupráci s rodiči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široká nabídka volnočasových aktivit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návštěvy filmových a divadelních představení, koncertů, besed apod.,  účast v soutěžích výtvarných, sportovních, zdravotnických, dopravních atd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– 9. roční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chod na druhý stupeň základní školy přináší řadu změn a z nich vyplývajících zátěžových situací – změna třídního učitele, střídání vyučujících v jednotlivých předmětech, odchod některých spolužáků (víceletá gymnázia, sportovní třídy apod.) a příchod nových spolužáků, zvýšené nároky na objem a strukturu uč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 je zaměřen na: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vzájemné poznávání účastníků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vytváření vztahu důvěry mezi žáky a učiteli a mezi žáky navzájem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ení pravidel soužití třídní komunity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formování skupiny, která je pro žáky bezpečným místem, která jim pomůže vyhnout se rizikovému společensky nežádoucímu chování – šikanování, užívání alkoholu a drog, vzniku různých typů závislostí apod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členění nových žáků do komunity třídy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trénink obrany před manipulací, s uměním říct „ne“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énink odpovědnosti za vlastní rozhodnutí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vládání náročných fyzických a duševních situací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umění vyrovnat se s neúspěchem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evňování vztahů v komunitě vrstevníků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rozvoj schopností přijímat svobodná a odpovědná rozhodnut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nácvik efektivní komunikace na základě vlastních prožitků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cvik řešení zátěžových situ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výšení schopnosti odolávat nebezpečím, krizím, stresu, zátěžovým situacím  (včetně odmítání alkoholu, drog, nikotinu, nevhodných způsobů chování)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hled životních rizi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společenské vztahy (včetně mediální výchovy, vlivu reklamy apod.,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modelové, projektové situace poskytující návody k řešení problé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rétní aktivity podporující primární prevenci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ýchova k odpovědnosti za zdraví své i ostatních – vytváření eticky hodnotných postojů    a způsobů cho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 zaměřené na zvyšování právního povědomí (využití nabídek různých druhů spolupráce s Policií ČR a městskou policií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měření pozornosti na projekty prevence drogových závislostí, konzumace alkoholu, vandalismu, rasismu, násilí, komerčního sexuálního zneužívání apod. – preventivní programy neziskových organizac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kladně průzkumu zaměřeného na zneužívání návykových látek věnovat i nadále zvýšenou pozornost prevenci kouření. Realizace projektu „Kuřácký řetěz“ a projektu „Normální je nekouřit“. Realizace osvěty v rámci hodin VKO, VKZ, třídnických hodinách atd. – preventivní programy neziskových organiz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vednost volby správné životosprávy - poruchy příjmu potravy – mentální anorexie         a bulimie – projekt Zdravá výživa / Zrcadlo výži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řednášky, besedy a pořady věnované sexuální výchově a prevenci AIDS (absolvování vybraných pořadů dle nabídky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 zaměřené na práci s národnostními menšinami směřující k potlačení rasismu              a xenofobie  - projekt „Nejsem tu sám“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vyšování příznivého klimatu ve třídních kolektivech formou organizování výletů, exkurzí, seznamovacích pobytů, lyžařského výcvikového kurzu atd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rganizování akcí směřujících k oživení klimatu ve škole a zábavnou formou zpříjemnění školního prostředí (projektové dny, sportovní akce, víkendové výlety atd.)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široká nabídka volnočasových aktivit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účast v literárních, dějepisných, výtvarných, sportovních a jiných soutěžích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ekologická výchova (účast v Ekologické olympiádě, projektové dny, akce spojené s Naučnou stezkou, akce Třídíme odpad apod.)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Žákovský parlament - rozvíjí zodpovědnost žáků za širší společenství a vzájemné soužití. Je prostorem pro zapojení žáků do organizace školy. Pravidelná setkání umožňují kontinuální práci a prevenci problémů ve třídách. 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Aktivity zaměřené na rodiče a veřejnos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seznámení rodičů s MPP v rámci třídních schůzek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nabídka konzultačních hodin třídních učitelů, výchovného poradce, školního metodika prevence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nabídka informačních materiálů o drogách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seznámení rodičů s postupem školy v případě problémů žáků s drogami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na schůzkách hovořit o nebezpečí drog zejména u starších žáků, kterým rodiče povolují účast na diskotékách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informovanost v oblasti šikany (dále i virtuální šikany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nformovanost občanů prostřednictvím místního periodika o programu školy v oblasti prevence sociálně- patologických jevů a zdravého životního stylu </w:t>
      </w:r>
    </w:p>
    <w:p>
      <w:pPr>
        <w:pStyle w:val="Heading8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Ke zjištění aktuálního stavu sociálně negativních jevů ve škole jsou využívány dotazníky, práce třídních učitelů, připomínky dětí a školní samosprávy, schránka důvěry, třídnické hodiny, hodiny předmětů výchovného charakteru. Zjišťování je průběžné, v případě potřeby je přizvána pracovnice PPP, SVP Česká Lípa, ADVAITA Liberec, nebo K – centra</w:t>
      </w:r>
      <w:bookmarkStart w:id="9" w:name="_11._Rámcový_časový"/>
      <w:bookmarkStart w:id="10" w:name="_9._Měření_efektivity"/>
      <w:bookmarkEnd w:id="9"/>
      <w:bookmarkEnd w:id="10"/>
      <w:r>
        <w:rPr>
          <w:i w:val="false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Style w:val="StrongEmphasis"/>
          <w:color w:val="0000FF"/>
          <w:sz w:val="28"/>
          <w:szCs w:val="24"/>
          <w:u w:val="single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fldChar w:fldCharType="begin"/>
      </w:r>
      <w:r>
        <w:rPr>
          <w:b/>
          <w:b/>
          <w:bCs/>
          <w:rStyle w:val="InternetLink"/>
          <w:sz w:val="28"/>
          <w:u w:val="none"/>
          <w:szCs w:val="24"/>
          <w:color w:val="000000"/>
        </w:rPr>
        <w:instrText xml:space="preserve"> HYPERLINK "../../G:%5Cnavykove_latky_skolni_preventivni_strategie.doc" \l "_top%23_top"</w:instrText>
      </w:r>
      <w:r>
        <w:rPr>
          <w:b/>
          <w:b/>
          <w:bCs/>
          <w:rStyle w:val="InternetLink"/>
          <w:sz w:val="28"/>
          <w:u w:val="none"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8"/>
          <w:szCs w:val="24"/>
          <w:u w:val="none"/>
        </w:rPr>
        <w:t xml:space="preserve"> </w:t>
      </w:r>
      <w:r>
        <w:rPr>
          <w:b/>
          <w:b/>
          <w:bCs/>
          <w:rStyle w:val="InternetLink"/>
          <w:sz w:val="28"/>
          <w:u w:val="none"/>
          <w:szCs w:val="24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8"/>
          <w:szCs w:val="24"/>
          <w:u w:val="none"/>
        </w:rPr>
        <w:t>9. Rámcový harmonogram</w:t>
      </w:r>
      <w:r>
        <w:rPr>
          <w:rStyle w:val="StrongEmphasis"/>
          <w:sz w:val="28"/>
          <w:szCs w:val="24"/>
        </w:rPr>
        <w:t xml:space="preserve"> téma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yučovací předmě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měření prevence – tém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vouk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gienické potřeby“ – věci kolem nás, ztvárněné předmětů každodenní hygien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hybem ku zdraví“ – správné držení těl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atnost a odolnost tě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vní činnost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vouk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pokrmů“ – zdravá svačina, odmítání nezdravých potravin, tvorba zdravého jídelníčku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še tělo“ – pojem nemoc, úraz, prevence lékařských prohlídek, dodržování základní hygien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á a ostatní“ – vztahy mezi lidmi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hybem ku zdraví“ – správné držení těla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datnost a odolnost těla, aktivní odpočinek Vztahy mezi lid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tvarná výchov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vouk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ělesná vých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oc a zdraví“ – hry s barvou, jak vypadá nemoc a zdrav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sta do školy“ – způsoby odmítání neznámých látek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í máme jen jedno“ – potraviny, pitný režim, stravování a vliv na zdraví, látky ohrožující naše zdraví    (nebezpečí chemických látek, kouření, alkohol, PC a gamblerství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Pohybem ku zdraví“ – správné držení těla, zdatnost a odolnost těla, aktivní odpočinek, odlišnosti lidí (hendikepovaní lidé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írodověd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lastivěd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ělesná výchov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ce zneužívání návykových látek (tabákové výrobky, alkohol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odné využití volného času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tahy mezi lid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írodověd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ělesná výchov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tvarná výchov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lastivěd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azyková výchova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C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zdravém těle zdravý duch“ – nebezpečné a návykové látky, jejich účinky na tělo, závislost, prevence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cigaret nejdál dojdeš – doběhneš“ – sport a kouřen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mysl sportu“ – rasismus ve sportu, fair-play, vandalismus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takhle opravdu ne!“ – drogy ve sportu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ické práce“ – problematika mezilidských vztahů, vandalismus, šikana, kriminalit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 musím, můžu a nesmím“ – semafor správného a úspěšného život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je práva, moje povinnosti“- porušování práva a postih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č máme v prosinci k sobě blíž než kdy jindy?“ – mezilidské vztahy, kulturní odlišnost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ybersvě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hova pro život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hova k občanstv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tvarná vých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trávím volný čas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e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a jejich vliv na druhého člověk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píván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tahy mezi lidmi (komunikace, kooperace, solidarita, spolupráce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ebepoznávání a sebepojetí, seberegulace a sebeorganizace, psychohygiena, kompetice, řešení problémů a rozhodovací dovednosti, hodnoty, postoje, etik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odné využití volného čas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ravá výž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ýchova k občanství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hova ke zdrav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hova pro život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měpi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ělesná výcho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dla chování ve škole a ve třídě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měřené sebevědom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divá komunikace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ket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y současné etiket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álné a zobrazované vzor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ociálnost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erance k menšinám – multikulturní společnost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eužívání návykových látek – legální a nelegální drog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ní bezpečí (nebezpečí agrese a násilí, týrání a zneužívání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ý životní styl, krása, sebepoškozován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sismus, lidská práva, xenofob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hova pro život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hova k občanstv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ýchova ke zdraví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írodopi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mě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ská práva, porušování práv (šikana, rasismus), Vztahy mezi lidmi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unikace, empatie, emoce,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ociálnost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a vliv na člověk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boženství, nebezpečí sekt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na, když jsme spolu ..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xuální zdraví, Bezpečný sexuální život (pohlavní choroby)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ská sexualita (rodičovství, antikoncepce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vykové látky (alkohol, tabák – nejběžněji dostupné drogy)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čné životní situac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dravý životní sty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ýchova k občanství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zyková výchova, Dějepis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tvarná výchov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ýchova ke zdraví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ělesná výchov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zyková výchov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írodopis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m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emě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empatie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ociálnost, pomoc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ka a ekonomik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ertivita (asertivita ve skupině, kolektivu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ka (etické ctnosti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ka a sexualit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ezpečí médií (manipulace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ezpečí sekt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ý životní styl, krása, sebepoškozován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ce zneužívání návykových látek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ečný sexuální život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y z hlediska chemie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izační choroby současnost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asismus, diskriminace, lidská práva a jejich vymahatelnost, demokra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StrongEmphasis"/>
          <w:sz w:val="28"/>
        </w:rPr>
      </w:pPr>
      <w:r>
        <w:rPr>
          <w:rStyle w:val="StrongEmphasis"/>
          <w:b w:val="false"/>
          <w:sz w:val="28"/>
          <w:szCs w:val="24"/>
        </w:rPr>
        <w:t>10.</w:t>
      </w:r>
      <w:r>
        <w:fldChar w:fldCharType="begin"/>
      </w:r>
      <w:r>
        <w:rPr>
          <w:rStyle w:val="InternetLink"/>
          <w:sz w:val="28"/>
          <w:u w:val="none"/>
          <w:szCs w:val="24"/>
          <w:color w:val="000000"/>
        </w:rPr>
        <w:instrText xml:space="preserve"> HYPERLINK "../../G:%5Cnavykove_latky_skolni_preventivni_strategie.doc" \l "_top%23_top"</w:instrText>
      </w:r>
      <w:r>
        <w:rPr>
          <w:rStyle w:val="InternetLink"/>
          <w:sz w:val="28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8"/>
          <w:szCs w:val="24"/>
          <w:u w:val="none"/>
        </w:rPr>
        <w:t xml:space="preserve"> Vyhodnocení preventivní strategie</w:t>
      </w:r>
      <w:r>
        <w:rPr>
          <w:rStyle w:val="InternetLink"/>
          <w:sz w:val="28"/>
          <w:u w:val="none"/>
          <w:szCs w:val="24"/>
          <w:color w:val="000000"/>
        </w:rPr>
        <w:fldChar w:fldCharType="end"/>
      </w:r>
    </w:p>
    <w:p>
      <w:pPr>
        <w:pStyle w:val="Normal"/>
        <w:spacing w:before="28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Školní preventivní strategie a její následné vyhodnocení se zakládá zejména na Minimálním preventivním programu, který je stanovován pro každý školní rok. Pro školní rok jsou tak stanovovány obecné i konkrétní cíle. </w:t>
      </w:r>
    </w:p>
    <w:p>
      <w:pPr>
        <w:pStyle w:val="Normal"/>
        <w:spacing w:before="28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Celkově se prevence opírá o ustanovení, vyhlášky a metodické pokyny vydávané MŠMT. </w:t>
      </w:r>
    </w:p>
    <w:p>
      <w:pPr>
        <w:pStyle w:val="Normal"/>
        <w:spacing w:before="280" w:after="240"/>
        <w:jc w:val="both"/>
        <w:rPr/>
      </w:pPr>
      <w:r>
        <w:rPr>
          <w:bCs/>
          <w:sz w:val="24"/>
          <w:szCs w:val="24"/>
        </w:rPr>
        <w:t xml:space="preserve">Cíle jsou naplňovány: </w:t>
      </w:r>
    </w:p>
    <w:p>
      <w:pPr>
        <w:pStyle w:val="Normal"/>
        <w:spacing w:before="28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v konkrétních vyučovacích hodinách</w:t>
      </w:r>
      <w:r>
        <w:rPr>
          <w:bCs/>
          <w:sz w:val="24"/>
          <w:szCs w:val="24"/>
        </w:rPr>
        <w:t xml:space="preserve"> daných předmětů (výchova k občanství, výchova ke zdraví, přírodopis, zeměpis, jazyková výchova, chemie, prvouka, přírodověda, vlastivěda, výtvarná výchova, tělesná výchova)</w:t>
      </w:r>
    </w:p>
    <w:p>
      <w:pPr>
        <w:pStyle w:val="Normal"/>
        <w:spacing w:before="28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preventivními programy</w:t>
      </w:r>
      <w:r>
        <w:rPr>
          <w:bCs/>
          <w:sz w:val="24"/>
          <w:szCs w:val="24"/>
        </w:rPr>
        <w:t>, které jsou zajišťovány organizacemi (spolupráce s: Člověk v tísni, K-centrum Česká Lípa, Policie ČR Česká Lípa, Advaita Liberec z. ú, Liga bez cigaret, Řekni drogám ne apod.)</w:t>
      </w:r>
    </w:p>
    <w:p>
      <w:pPr>
        <w:pStyle w:val="Normal"/>
        <w:spacing w:before="280" w:after="2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projekty a programy</w:t>
      </w:r>
      <w:r>
        <w:rPr>
          <w:bCs/>
          <w:sz w:val="24"/>
          <w:szCs w:val="24"/>
        </w:rPr>
        <w:t>, které vyplývají z potřeb školy a jsou realizovány pedagogickými pracovníky školy, zejména třídními učiteli (projektové dny, projektové vyučování, adaptační pobyty, exkurze, výlety, mimoškolní aktivity apod.)</w:t>
      </w:r>
    </w:p>
    <w:p>
      <w:pPr>
        <w:pStyle w:val="Normal"/>
        <w:spacing w:before="28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spacing w:before="280" w:after="2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evence je nespecifická, do níž se zapojují všichni pedagogové, a specifická, kdy škola využívá připravených a certifikovaných preventivních programů.</w:t>
      </w:r>
    </w:p>
    <w:p>
      <w:pPr>
        <w:pStyle w:val="Normal"/>
        <w:spacing w:before="280" w:after="24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Hlavní oblasti, jimž se škola věnuje, jsou: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>
          <w:bCs/>
          <w:sz w:val="24"/>
          <w:szCs w:val="24"/>
        </w:rPr>
        <w:t>kriminalita, delikvence, vandalismu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ikana, kyberšika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drogy (alkohol, tabák a další drog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netolismus a gamblerstv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rasismus, diskriminace, xenofob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ravý životní sty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školáctv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ravní výchov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ečné chování</w:t>
      </w:r>
    </w:p>
    <w:p>
      <w:pPr>
        <w:pStyle w:val="Normal"/>
        <w:spacing w:before="280" w:after="24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V každém školním roce je prevence uzpůsobena jednotlivým ročníkům. Škola si vybírá hlavní témata, kterým je věnována specifická prevence. </w:t>
      </w:r>
    </w:p>
    <w:p>
      <w:pPr>
        <w:pStyle w:val="Normal"/>
        <w:spacing w:before="280" w:after="2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V následujícím období 2021-2024 škola bude i nadále využívat dosavadních kontaktů </w:t>
        <w:br/>
        <w:t>a bude se snažit o další rozšiřování. Velkým úspěchem je práce na třídním klimatu. Třídní učitelé se aktivně zapojili do práce s třídními kolektivy v rámci předmětu výchova pro život. Daří se vytváření a vedení žákovských portfolií, které slouží jako zpětná vazba pro žáka, ale rovněž i pro učitele v případě možných problémů. Zlepšuje se tak třídní klima, žáci si budují pozitivní vztahy a třídními aktivitami je postupně plněna prevence proti násilí. V následujících letech škola i nadále bude vnímat jako prioritní témata:</w:t>
      </w:r>
    </w:p>
    <w:p>
      <w:pPr>
        <w:pStyle w:val="Normal"/>
        <w:numPr>
          <w:ilvl w:val="0"/>
          <w:numId w:val="16"/>
        </w:numPr>
        <w:spacing w:before="280" w:after="240"/>
        <w:jc w:val="both"/>
        <w:rPr/>
      </w:pPr>
      <w:r>
        <w:rPr>
          <w:bCs/>
          <w:sz w:val="24"/>
          <w:szCs w:val="24"/>
        </w:rPr>
        <w:t>šikanu, kyberšikanu, násilí, rasismus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4"/>
          <w:szCs w:val="24"/>
        </w:rPr>
        <w:t>záškoláctví, kriminalitu, delikvenci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4"/>
          <w:szCs w:val="24"/>
        </w:rPr>
        <w:t>drogy (alkohol, tabák a další omamné a psychotropní látky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ečné chování v dopravě a při sportovních aktivitách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bCs/>
          <w:sz w:val="24"/>
          <w:szCs w:val="24"/>
        </w:rPr>
        <w:t>zdravý životní styl a bezpečný pohlavní život</w:t>
      </w:r>
    </w:p>
    <w:p>
      <w:pPr>
        <w:pStyle w:val="Normal"/>
        <w:spacing w:before="280" w:after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nadále je nutné zapojení všech pedagogů pro zajištění kvalitní a účinné prevence, rozšiřování knihovny pomocí odborných materiálů, využívání aktivních metod a celkově aktivní přístup k této problemat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Zákupech 30.8.2021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Mgr.Čestmír Kopř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ředitel ZŠ a MŠ Zákupy</w:t>
      </w:r>
      <w:bookmarkStart w:id="11" w:name="_14._Kontakty_s"/>
      <w:bookmarkEnd w:id="1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" w:right="7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" w:right="77" w:hanging="0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ind w:left="77" w:right="77" w:hanging="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5:00Z</dcterms:created>
  <dc:creator>OEM</dc:creator>
  <dc:description/>
  <cp:keywords/>
  <dc:language>en-US</dc:language>
  <cp:lastModifiedBy>Čestmír Kopřiva</cp:lastModifiedBy>
  <cp:lastPrinted>2021-09-14T07:59:00Z</cp:lastPrinted>
  <dcterms:modified xsi:type="dcterms:W3CDTF">2021-09-14T05:59:00Z</dcterms:modified>
  <cp:revision>12</cp:revision>
  <dc:subject/>
  <dc:title/>
</cp:coreProperties>
</file>