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a Mateřská škola Zákupy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sz w:val="40"/>
                <w:szCs w:val="40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36"/>
                <w:szCs w:val="36"/>
              </w:rPr>
              <w:t>část:B 22</w:t>
            </w:r>
            <w:r>
              <w:rPr>
                <w:b/>
                <w:caps/>
                <w:sz w:val="40"/>
              </w:rPr>
              <w:t xml:space="preserve"> </w:t>
            </w:r>
            <w:r>
              <w:rPr>
                <w:b/>
                <w:caps/>
                <w:sz w:val="36"/>
                <w:szCs w:val="36"/>
              </w:rPr>
              <w:t xml:space="preserve">Směrnice k primární prevenci                                   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</w:t>
            </w:r>
            <w:r>
              <w:rPr>
                <w:b/>
                <w:caps/>
                <w:sz w:val="36"/>
                <w:szCs w:val="36"/>
              </w:rPr>
              <w:t>rizikového cho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Č.j.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b/>
                <w:sz w:val="28"/>
              </w:rPr>
              <w:t xml:space="preserve">ZŠZ – 290/2021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8"/>
              </w:rPr>
              <w:t>Mgr.Čestmír Kopřiv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8"/>
              </w:rPr>
              <w:t xml:space="preserve">Mgr. Čestmír Kopřiv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1.08.202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9.2021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směrnice ruší směrnici ZŠZ – 256/10 ze dne 22.11.2010 a nahrazuje ji v plném znění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Obec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ustanovení § 30, odst. 1) zákona č. 561/2004 Sb.  o předškolním, základním středním, vyšším odborném a jiném vzdělávání (školský zákon) v platném znění vydávám jako statutární orgán školy tuto směrnici. Směrnice je součástí organizačního řádu ško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/ Předmět úprav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Tato směrni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) vymezuje aktuální terminologii, která je v souladu s terminologií v zemích EU a začlenění prevence do školního vzdělávacího programu a školního řádu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) popisuje jednotlivé instituce v systému prevence a úlohu pedagogického pracovníka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definuje Preventivní program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) doporučuje postupy pedagogů při výskytu vybraných rizikových forem chování dětí a mládež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imární prevence rizikového chování se na škole zaměřuje prioritně na předcházení rozvoje rizik, které směřují zejména k následujícím rizikovým projevům v chování žáků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grese, šikana, kyberšikana a další rizikové formy komunikace prostřednictvím multimédií, násilí, vandalismus, intolerance, antisemitismus, extremismus, rasismus a xenofobie, homofob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áškoláctv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ávislostní chování, užívání všech návykových látek, netolismus, gamblin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rizikové sporty a rizikové chování v dopravě, prevence úraz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spektrum poruch příjmu potrav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negativní působení sek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sexuální rizikové chová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rojevy syndromu týraného dítě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krádež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sebepoškozová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negativní projevy závislosti na subkulturá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domácí násil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hazardní hra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problémové situace týkajících se žáků s PAS (poruchy autistického spekt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ktivity školy jsou cíleně směřovány k prokazatelně efektivní specifické primární prevenci a eliminaci aktivit z oblasti neefektivní primární prevence. K rozpoznání a zajištění pomoci včasné intervence nebo krizové intervence zejména v případech: traumatických zážitků - domácího násilí, šikanování, násilného chování, týrání a zneužívání dětí, včetně komerčního sexuálního zneužívání, ohrožování výchovy dítěte, experimentování s návykovými látkami (legální a nelegální návykové látky), rizikových stravovacích návyků vedoucích k poruchám příjmu potravy (mentální bulimie, mentální anorex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oučástí směrnice jsou přílohy materiálu MŠMT „Metodické doporučení k primární prevenci rizikového chování u dětí, žáků a studentů ve školách a školských zařízeních č.j. 21291/2010-28“, které obsahují praktická doporučení pedagogům škol a školním metodikům prevence, jak se zachovat při výskytu určitého rizikového chování ve škol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B/ Vymezení základních pojm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ákladním principem primární prevence rizikového chování u žáků je výchova k předcházení a minimalizaci rizikových projevů chování, ke zdravému životnímu stylu, k rozvoji pozitivního sociálního chování a rozvoji psychosociálních dovedností a zvládání zátěžových situací osobnosti. Jedná se o oblast zabývající se prevencí v oblastech uvedených v Čl. A bod 2 s cílem zabránit výskytu rizikového chování v daných oblastech, nebo co nejvíce omezit škody působené jejich výskytem mezi ž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ecifická primární prevence – aktivity a programy, které jsou zaměřeny specificky na předcházení a omezování výskytu jednotlivých forem rizikového chování žáků. Jedná se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šeobecnou prevenci, která je zaměřena na širší populaci, aniž by byl dříve zjišťován rozsah problému nebo rizi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elektivní prevenci, která je zaměřena na žáky, u nichž lze předpokládat zvýšený výskyt rizikového chová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dikovanou prevenci, která je zaměřena na jednotlivce a skupiny, u nichž byl zaznamenán vyšší výskyt rizikových faktorů v oblasti chování, problematických vztahů v rodině, ve škole nebo s vrstevní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especifická primární prevence – veškeré aktivity podporující zdravý životní styl a osvojování pozitivního sociálního chování prostřednictvím smysluplného využívání a organizace volného času, například zájmové, sportovní a volnočasové aktivity a jiné programy, které vedou k dodržování určitých společenských pravidel, zdravého rozvoje osobnosti, k odpovědnosti za sebe a své jednání. Tento typ prevence je významný v kontextu aplikace různých efektivních a vyhodnotitelných specifických program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Efektivní primární prevence – kontinuální a komplexní programy, interaktivní programy v menších skupinách, vytváření dobrého klimatu ve třídě a skupině, především programy pomáhající odolávat žákům sociálnímu tlaku zaměřené na zkvalitnění komunikace, osvojování a rozvoj sociálně emočních dovedností a kompetencí, konstruktivní zvládání konfliktů a zátěžových situací, odmítání legálních a nelegálních návykových látek, zvyšování zdravého sebevědomí a sebehodnocení, posilování odvahy, stanovování realistických cílů, zvládání úzkosti a stresu apod. Principy efektivní a vyhodnotitelné primární prevence jsou založeny na soustavnosti a dlouhodobosti,  aktivnosti, přiměřenosti, názornosti, uvědomě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eúčinná primární preven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strašování a triviální přístup: „prostě řekni ne“, citové apely, pouhé předávání informací, samostatně realizované jednorázové akce, potlačování diskuse, stigmatizování a znevažování osobních postojů žáka, přednášky, pouhé sledování filmu, besedy s bývalými uživateli, nezapojení žáků do aktivit a nerespektování jejich názorů, politiku nulové tolerance na škole a testování žáků jako náhražku za kontinuální primární preve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hromadné kulturní či sportovní aktivity nebo návštěva historických a kulturních památek, by měly být pouze doplňkem, na který by měla vždy navazovat diskuse v malých skupin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inimální preventivní program – konkrétní dokument školy zaměřený zejména na výchovu a vzdělávání žáků ke zdravému životnímu stylu, na jejich osobnostní a emočně sociální rozvoj a komunikační dovednosti. Minimální preventivní program je založen na podpoře vlastní aktivity žáků, pestrosti forem preventivní práce s žáky, zapojení celého pedagogického sboru školy a spolupráci se zákonnými zástupci nezletilých žáků školy. Minimální preventivní program je zpracováván na jeden školní rok školním metodikem prevence, podléhá kontrole České školní inspekce, je vyhodnocován průběžně a na závěr školního roku je hodnocena kvalita a efektivita zvolených strategií primární prevence. Dané hodnocení je součástí výroční zprávy o činnosti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Školní preventivní strategie je dlouhodobým preventivním programem školy a je zpracován jako samostatný dokument a témata prevence jsou zapracována do ŠVP. Definuje dlouhodobé a krátkodobé cíle a je naplánována tak, aby mohla být řádně uskutečňována. Přizpůsobuje se kulturním, sociálním či politickým okolnostem i struktuře školy či specifické populaci jak v rámci školy, tak v jejím okolí, respektuje rozdíly ve školním prostředí. Oddaluje, brání nebo snižuje výskyt rizikových forem chování, zvyšuje schopnost žáků činit informovaná a zodpovědná rozhodnutí. Má dlouhotrvající výsledky, pojmenovává problémy z oblasti rizikových forem chování. Pomáhá zejména těm jedincům, kteří pocházejí z nejvíce ohrožených skupin. Podporuje zdravý životní styl. Poskytuje podněty ke zpracování Minimálního preventivního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ové metodické doporučení reflektuje aktuální terminologii – rizikové chování. Pojem sociálně patologické jevy je pojmem sociologickým a postihuje fatální jevy ve společnosti (alkoholismus, krádeže, vraždy apod.), k nimž mimo jiné také musí směřovat opatření primární prevence. Nicméně ve školním prostředí pedagogové pracují s rizikovým chováním, vůči němuž zaujímají účinná primárně preventivní opatření s cílem minimalizace projevů i rizik takového chování a případně je diagnostikují a následně přijímají efektivní opat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chrana údajů - škola a její zaměstnanci ve smyslu evropského nařízení ke GDPR zachovává mlčenlivost </w:t>
        <w:br/>
        <w:t>a chrání před zneužitím data, údaje a osobní údaje, informace o zdravotním stavu dětí a žáků a  doporučení školského poradenského zařízení a školního poradenského pracoviště. Shromažďuje pouze nezbytné údaje a osobní údaje, bezpečně je ukládá a chrání před neoprávněným přístupem, neposkytuje je subjektům, které na ně nemají zákonný nárok, nepotřebné údaje vyřazuje a dál nezpracová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II. </w:t>
      </w:r>
      <w:r>
        <w:rPr>
          <w:b/>
          <w:caps/>
          <w:sz w:val="28"/>
          <w:szCs w:val="28"/>
        </w:rPr>
        <w:t>Systém primární prevence rizikového chování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/ Systém organizace a řízení primární prevence rizikového chování u žák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tavení a úkoly MŠMT, krajských úřadů, Krajských školských koordinátorů prevence, metodiků prevence v pedagogicko-psychologické poradně jsou dány materiálem MŠMT „Metodické doporučení k primární prevenci rizikového chování u dětí, žáků a studentů ve školách a školských zařízeních č.j. 21291/2010-28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Ředitel školy: je přímo zodpovědný za prevenci a za řešení zjištěných projevů rizikových forem chování. Vytváří podmínky pro předcházení rozvoje rizikového chování zejmé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ením poskytování poradenských služeb ve škole se zaměřením na primární prevenci rizikového chov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ací tvorby, kontrolou realizace a pravidelným vyhodnocováním Preventivního programu a začleněním Školního preventivního programu do osnov a učebních plánů školního vzdělávacího programu škol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racováním do školního řádu řešením aktuálních problémů souvisejících s výskytem rizikového chování ve ško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enováním školního metodika prevence, pedagogického pracovníka, který má pro výkon této činnosti odborné předpoklady, kvalifikaci, případně mu zajistí podmínky ke studiu k nezbytnému výkonu specializovaných činností v oblasti prevence rizikového chová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 systematické další vzdělávání školního metodika v oblasti specifické primární prevence a pro činnost školního metodika s žáky a zákonnými zástupci nezletilých žáků ve ško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porou týmové spolupráce školního metodika, výchovného poradce, třídních učitelů a dalších pedagogických pracovníků školy při přípravě, realizaci a vyhodnocování Preventivního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luprací s metodikem prevence v PPP a s krajským školským koordinátorem preven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ou aktivit příslušného obecního úřadu zaměřených na rozvoj zdravého životního styl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ováním a vyhodnocováním realizace Preventivního programu a realizace dalších opat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Školní metodik preven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ní činnosti školního metodika prevence jsou vymezeny příslušným právním předpis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řídní učitel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lupracuje se školním metodikem prevence při zachycování varovných signálů, podílí se na realizaci Preventivního programu a na pedagogické diagnostice vztahů ve třídě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uje k vytvoření vnitřních pravidel třídy, která jsou v souladu se školním řádem, a dbá na jejich důsledné dodržování (vytváření otevřené bezpečné atmosféry a pozitivního sociálního klimatu ve třídě); podporuje rozvoj pozitivních sociálních interakcí mezi žáky tří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prostředkovává komunikaci s ostatními členy pedagogického sboru a je garantem spolupráce školy se zákonnými zástupci nezletilých žáků tří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ískává a udržuje si přehled o osobnostních zvláštnostech žáků třídy a o jejich rodinném zázemí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/ Začlenění primární prevence rizikového chování u žáků do školních vzdělávacích program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Do školního vzdělávacího programu vydaného ředitelem školy je začleněna problematika prevence rizikového ch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ždý pedagogický pracovník dbá, aby uplatňovaná prevence rizikového chování u žáků podle čl. A bod 2  byla prováděna komplexně, tj. ve všech oblastech školního prostředí a života, jichž se prevence rizikového chování u žáků dotýká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ychosociální dovednosti - soběstačnost, autonomie, důstojnost, seberealizace, spokojenost v rodinných, přátelských a dalších mezilidských vztazích, sociální a kulturní integrovanost, tvořivost, schopnost milovat, pracovat a žít v souladu s rozmanitou kulturou a světe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stence - pečuji o sebe, o svůj zevnějšek, volím mezi zdravým a nezdravým způsobem života, jsem nezávislý a mám představu o své budoucnosti, věřím v budoucnost, vnímám, že život má smys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náležitost - vnímám se jako součást životního prostředí a Země, cítím se bezpečně ve škole, ve městě, jsem oceňován a ostatní si mě váží, mám kamarády a vážím si jich, umím se o sebe postarat a přijímat zdravotní/sociální pomoc a služ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aptabilita - dávám pozor na sebe a svůj zevnějšek, jsem žák, účastním se sportovních a rekreačních aktivit, setkávám se s lidmi a trávím s nimi volný čas, plánuji si volbu profese nebo zaměstnání, řeším s odvahou své problémy, mám právní povědomí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inimální preventivní progra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reventivním programem ško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řílohou ŠVP Z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chází z omezených časových, personálních a finančních investic se zaměřením na nejvyšší efektivi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sně definuje dlouhodobé, střednědobé a krátkodobé cí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 naplánován tak, aby byl realizovatelný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způsobuje se kulturním, sociálním či politickým okolnostem i struktuře školy či specifické populaci jak v rámci školy, tak v jejím okolí, respektuje specifika ve školním prostřed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daluje nebo snižuje výskyt rizikového chov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vyšuje schopnost žáků a studentů činit informovaná a zodpovědná rozhodnu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á dlouhotrvající vliv na změnu chov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jmenovává problémy z oblasti rizikového chování dle čl. A bod 2 a případné další rizikové projevy chov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áhá zejména těm jedincům, kteří pocházejí z nejvíce ohrožených skupin (minoritám, cizincům, dětem a žákům zdravotně či sociálně znevýhodněným) při ochraně jejich lidských prá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uje zdravý životní styl a usiluje o předávání vyvážených informací a doved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kud se na realizaci podílí vnější subjekt, pak volíme subjekt, který má pro danou činnost certifik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sz w:val="22"/>
          <w:szCs w:val="22"/>
        </w:rPr>
        <w:t>Na tvorbě a realizaci MPP se podílejí všichni pedagogičtí pracovníci školy. Koordinace tvorby a kontrola realizace patří ke standardním činnostem školního metodika prev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Škola vždy zpracovává Minimální preventivní, který podléhá kontrole České školní inspekc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/ Odměňování školního metodika preven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edagogickému pracovníkovi, který vedle přímé pedagogické činnosti vykonává také specializované činnosti, k jejichž výkonu jsou nezbytné další kvalifikační předpoklady, se poskytuje příplatek ve výši 1 000 až 2 000 Kč měsíčně podle §133 Zákoníku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ezbytnými dalšími kvalifikačními předpoklady dle odstavce 1 se rozumí studium k výkonu specializovaných činností v délce trvání nejméně 250 vyučovacích hodin ukončené obhajobou závěrečné písemné práce a závěrečnou zkouškou před komisí, podle § 9 vyhlášky MŠMT č. 317/2005 Sb., o dalším vzdělávání pedagogických pracovníků, akreditační komisi a kariérním systému pedagogických pracovníků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 přihlédnutím k náročnosti a odbornému zaměření činnosti školního metodika prevence není vhodné slučovat jeho funkci s funkcí výchovného porad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/ Př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této směrnice jsou přílohy uvedené v materiálu MŠMT: „Metodické doporučení k primární prevenci rizikového chování u dětí, žáků a studentů ve školách a školských zařízeních č.j. 21291/2010-28“ účinného k 1.11.2010,  číslo 1 – 22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 Závěrečná ustanovení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u provádění ustanovení této směrnice je ředitelem školy pověřen zaměstnanec: školní metodik prevence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žení směrnice v archivu školy se řídí spisovým řádem škol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ěrnice nabývá účinnosti dnem: 1.9.202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ěstnanci školy s touto směrnicí byli seznámeni na poradě 31.8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Zákupech 17.8.2021</w:t>
        <w:tab/>
        <w:tab/>
        <w:tab/>
        <w:tab/>
        <w:tab/>
        <w:tab/>
        <w:tab/>
        <w:t>Mgr. Čestmír Kopř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ředitel ZŠ a MŠ Záku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Textzaklad">
    <w:name w:val="text-zakl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8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1:00Z</dcterms:created>
  <dc:creator>Uživatel</dc:creator>
  <dc:description/>
  <cp:keywords/>
  <dc:language>en-US</dc:language>
  <cp:lastModifiedBy>Čestmír Kopřiva</cp:lastModifiedBy>
  <cp:lastPrinted>2021-08-18T07:55:00Z</cp:lastPrinted>
  <dcterms:modified xsi:type="dcterms:W3CDTF">2021-08-18T05:56:00Z</dcterms:modified>
  <cp:revision>15</cp:revision>
  <dc:subject/>
  <dc:title>Ministerstvo školství, mládeže</dc:title>
</cp:coreProperties>
</file>