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Žádost ZÁKONNÉHO ZÁSTUPCE o odklad povinné školní dochá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Zákonný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:</w:t>
        <w:tab/>
        <w:t>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- místo trvalého pobytu ( popřípadě jiná adresa pro doručování): 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Správní org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- Základní škola a Mateřská škola Zákupy.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 xml:space="preserve">  </w:t>
      </w:r>
      <w:r>
        <w:rPr>
          <w:i/>
        </w:rPr>
        <w:t>Školní 347, Zákupy 471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Podle ustanovení §37 zákona č. 561/2004 Sb. o předškolním, základním, středním, vyšším odborném a jiném vzdělávání (školský zákon) </w:t>
      </w:r>
      <w:r>
        <w:rPr>
          <w:b/>
          <w:i/>
        </w:rPr>
        <w:t>žádám o odklad povinné školní docházky p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 dítěte: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 : ...............................................místo narození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- místo trvalého pobytu (popřípadě jiná adresa pro doručování): 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</w:t>
      </w:r>
      <w:r>
        <w:rPr>
          <w:i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pro školní rok 2025/2026 z důvodu ......................................................................................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Zákonní zástupci dítěte se dohodli, že záležitosti spojené s přijetím k základnímu vzdělávání bude vyřizovat zákonný zástup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                                        ……………………………………………………………………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b/>
          <w:i/>
        </w:rPr>
        <w:t>Příloh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1. Doporučující posouzení příslušného školského poradenského zaříz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2. Doporučující posouzení odborného lékaře nebo klinického psychol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V Zákupech dne : ..............................</w:t>
        <w:tab/>
        <w:tab/>
        <w:tab/>
        <w:t>....................................................</w:t>
        <w:tab/>
        <w:tab/>
        <w:tab/>
        <w:tab/>
        <w:tab/>
        <w:tab/>
        <w:t xml:space="preserve">                       podpis zákonného zástupce dít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>tel.: +420 487 883 843, e-mail: skola@zszakupy.cz, www: www.zszakupy.cz</w:t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  <w:tab w:val="left" w:pos="3420" w:leader="none"/>
        <w:tab w:val="left" w:pos="7655" w:leader="none"/>
        <w:tab w:val="right" w:pos="9639" w:leader="none"/>
      </w:tabs>
      <w:rPr>
        <w:rFonts w:ascii="Tahoma" w:hAnsi="Tahoma" w:cs="Tahoma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3350</wp:posOffset>
          </wp:positionH>
          <wp:positionV relativeFrom="margin">
            <wp:posOffset>-847725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  <w:t xml:space="preserve">                                                                        </w:t>
    </w:r>
    <w:r>
      <w:rPr>
        <w:rFonts w:cs="Tahoma" w:ascii="Tahoma" w:hAnsi="Tahoma"/>
        <w:b/>
        <w:bCs/>
        <w:sz w:val="16"/>
        <w:szCs w:val="16"/>
      </w:rPr>
      <w:tab/>
    </w:r>
  </w:p>
  <w:p>
    <w:pPr>
      <w:pStyle w:val="Head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4:00Z</dcterms:created>
  <dc:creator>None</dc:creator>
  <dc:description/>
  <cp:keywords/>
  <dc:language>en-US</dc:language>
  <cp:lastModifiedBy>Jaroslava Neumannová</cp:lastModifiedBy>
  <cp:lastPrinted>2017-03-22T09:29:00Z</cp:lastPrinted>
  <dcterms:modified xsi:type="dcterms:W3CDTF">2025-03-18T08:22:00Z</dcterms:modified>
  <cp:revision>6</cp:revision>
  <dc:subject/>
  <dc:title/>
</cp:coreProperties>
</file>